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</w:rPr>
        <w:t>KRYCÍ LIST NABÍDKY (příloha č.2)</w:t>
      </w:r>
    </w:p>
    <w:p>
      <w:pPr>
        <w:pStyle w:val="Normal"/>
        <w:spacing w:lineRule="auto" w:line="240" w:before="0" w:after="0"/>
        <w:jc w:val="center"/>
        <w:rPr/>
      </w:pPr>
      <w:r>
        <w:rPr/>
        <w:t>Obsahuje údaje pro hodnoce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Sdružené služby dodávky elektrické energie pro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Žďár nad Sázavou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18"/>
      </w:tblGrid>
      <w:tr>
        <w:trPr/>
        <w:tc>
          <w:tcPr>
            <w:tcW w:w="4894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veřejné zakázky:</w:t>
            </w:r>
          </w:p>
        </w:tc>
        <w:tc>
          <w:tcPr>
            <w:tcW w:w="431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Žďár nad Sázavou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227/1, 591 01 Žďár nad Sázavou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841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5841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Zdeňkem Navrátilem, starostou města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- ve věcech elektronické aukce: 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Milan Petr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88151; 736510458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petr@zdarns.cz</w:t>
              </w:r>
            </w:hyperlink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ve věcech technických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Šorf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88156; 737752710</w:t>
            </w:r>
          </w:p>
        </w:tc>
      </w:tr>
      <w:tr>
        <w:trPr/>
        <w:tc>
          <w:tcPr>
            <w:tcW w:w="4894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31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lan.sorf@zdarns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18"/>
      </w:tblGrid>
      <w:tr>
        <w:trPr/>
        <w:tc>
          <w:tcPr>
            <w:tcW w:w="489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 – obchodní název:</w:t>
            </w:r>
          </w:p>
        </w:tc>
        <w:tc>
          <w:tcPr>
            <w:tcW w:w="431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uchazeče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uchazeče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Kontaktní osoba uchazeče: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unkce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lefonické spojení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E-mail spojení:</w:t>
            </w:r>
          </w:p>
        </w:tc>
        <w:tc>
          <w:tcPr>
            <w:tcW w:w="431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2280"/>
        <w:gridCol w:w="2220"/>
      </w:tblGrid>
      <w:tr>
        <w:trPr>
          <w:trHeight w:val="402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ZA SILOVOU ENERGII  dle přílohy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potřeba (MWh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 (Kč/MWh)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C 01d, C02d, C03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57,8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 25d, 26d   VT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17,53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 25d, 26d   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5,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 45d, C55d, C56d   V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2,6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 45d, C55d, C56d   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2,4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za 1MWH pro MO, sazb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 62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317,8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ZORNĚN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v krycím listu musí být totožná s údaji obsaženými v návrhu smlouv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oprávněné osoby,  </w:t>
      </w:r>
    </w:p>
    <w:sectPr>
      <w:type w:val="nextPage"/>
      <w:pgSz w:w="11906" w:h="16838"/>
      <w:pgMar w:left="1418" w:right="92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ascii="Calibri" w:hAnsi="Calibri" w:cs="Calibri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mailto:milan.sorf@zdarn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0:00Z</dcterms:created>
  <dc:creator>RNDr.Alena Forgáčová</dc:creator>
  <dc:description/>
  <cp:keywords/>
  <dc:language>en-US</dc:language>
  <cp:lastModifiedBy>Město Žďár nad Sázavou</cp:lastModifiedBy>
  <cp:lastPrinted>2013-11-25T09:09:00Z</cp:lastPrinted>
  <dcterms:modified xsi:type="dcterms:W3CDTF">2017-01-17T06:28:00Z</dcterms:modified>
  <cp:revision>7</cp:revision>
  <dc:subject>DCI</dc:subject>
  <dc:title>Digitalizace kina Nový Bor</dc:title>
</cp:coreProperties>
</file>