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ýzva k podání nabídky a k prokázání kvalifikace ve zjednodušeném podlimitním řízení dle ustanovení § 53, odst. 1 zákona č.134/2016 Sb. o zadávání veřejných zakázek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</w:rPr>
        <w:t>Sdružené služby dodávky elektrické energie pr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ěsto Žďár nad Sázav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címe se na Vás s výzvou k podání nabídky ve zjednodušeném podlimitním řízení na výše uvedenou veřejnou zakázku. V souladu s ustanovením § 53 zákona č.134/2016 Sb. o zadávání veřejných zakáz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dentifikace zadavate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ázev zadavatele : Město Žďár nad Sázav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 : Žižkova 227/1 , 59101 Žďár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toupen : Mgr. Zdeněk Navrátil, starosta mě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, DIČ : 00295841 , CZ0029584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osob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é jednat jménem zadavatele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elektronické auk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lan Petr, Technická správa budo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: 566688151 , 73651045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lan.petr@zdarns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echnických p. Milan Šor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: 566688156 , 7375727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ilan.sorf@zdarns.cz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Klas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ifikace předmětu zadávacího řízení :</w:t>
      </w:r>
    </w:p>
    <w:p>
      <w:pPr>
        <w:pStyle w:val="Zkladntextodsazen2"/>
        <w:tabs>
          <w:tab w:val="clear" w:pos="708"/>
          <w:tab w:val="left" w:pos="360" w:leader="none"/>
          <w:tab w:val="left" w:pos="720" w:leader="none"/>
        </w:tabs>
        <w:ind w:left="360" w:right="-47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310000-5 elektrická energ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opis předmětu veřejné zakázky , předpokládaná hodnot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Předmětem veřejné zakázky jsou </w:t>
      </w:r>
      <w:r>
        <w:rPr>
          <w:rFonts w:cs="Arial" w:ascii="Arial" w:hAnsi="Arial"/>
          <w:b/>
          <w:bCs/>
          <w:sz w:val="24"/>
          <w:szCs w:val="24"/>
        </w:rPr>
        <w:t>Sdružené služby dodávky elektrické energie p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o Žďár nad Sázav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edpokládaná hodnota zakázky 4 500 000 ,- Kč bez DP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Informace o zadávací dokumentaci a podmínkách přístup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Poskytování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dávací dokumentace je přístupná na profilu zadava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 Lhůta a místo pro podání nabídky a otevírání obá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Lhůta pro podání nabíd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hůta pro podání nabídek končí dne </w:t>
      </w:r>
      <w:r>
        <w:rPr>
          <w:rFonts w:cs="Arial" w:ascii="Arial" w:hAnsi="Arial"/>
          <w:b/>
          <w:sz w:val="24"/>
          <w:szCs w:val="24"/>
        </w:rPr>
        <w:t>2.2.2017 v 10:00 h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. Adresa pro podávání nabíd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bídky se podávají v listinné podobě a podání nabídky může být uskutečněno držitelem poštovní licence na adresu centrálního zadavatele nebo osobně v pracovních dnech na adresu: Městský úřad Žďár nad Sázavou, Žižkova 227/1, 59101 Žďár nad Sázavou – podatel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. Termín otevírání obálek s nabídkam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evírání obálek s nabídkami se uskuteční dne </w:t>
      </w:r>
      <w:r>
        <w:rPr>
          <w:rFonts w:cs="Arial" w:ascii="Arial" w:hAnsi="Arial"/>
          <w:b/>
          <w:sz w:val="24"/>
          <w:szCs w:val="24"/>
        </w:rPr>
        <w:t>2.2.2017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 10:15</w:t>
      </w:r>
      <w:r>
        <w:rPr>
          <w:rFonts w:cs="Arial" w:ascii="Arial" w:hAnsi="Arial"/>
          <w:sz w:val="24"/>
          <w:szCs w:val="24"/>
        </w:rPr>
        <w:t xml:space="preserve"> hod. v zasedací místnosti Rady města Žďár nad Sázavou, Žižkova 227/1 / 2NP /. Otevírání obálek se bude konat v souladu s ustanovením § 110 odst. 1 zákona </w:t>
      </w:r>
      <w:r>
        <w:rPr>
          <w:rFonts w:cs="Arial" w:ascii="Arial" w:hAnsi="Arial"/>
          <w:sz w:val="24"/>
          <w:szCs w:val="24"/>
          <w:u w:val="single"/>
        </w:rPr>
        <w:t>bez přítomnosti účastní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Zadávací lhů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tabs>
          <w:tab w:val="clear" w:pos="708"/>
          <w:tab w:val="left" w:pos="360" w:leader="none"/>
        </w:tabs>
        <w:ind w:right="-471" w:hanging="0"/>
        <w:jc w:val="both"/>
        <w:rPr/>
      </w:pPr>
      <w:r>
        <w:rPr>
          <w:rFonts w:cs="Arial" w:ascii="Arial" w:hAnsi="Arial"/>
          <w:szCs w:val="24"/>
        </w:rPr>
        <w:t xml:space="preserve">Zadávací lhůta, po kterou jsou účastníci svými nabídkami vázáni, je stanovena zadavatelem na </w:t>
      </w:r>
      <w:r>
        <w:rPr>
          <w:rFonts w:cs="Arial" w:ascii="Arial" w:hAnsi="Arial"/>
          <w:b/>
          <w:szCs w:val="24"/>
        </w:rPr>
        <w:t>90 kalendářních dnů.</w:t>
      </w:r>
    </w:p>
    <w:p>
      <w:pPr>
        <w:pStyle w:val="Zkladntextodsazen2"/>
        <w:tabs>
          <w:tab w:val="clear" w:pos="708"/>
          <w:tab w:val="left" w:pos="360" w:leader="none"/>
        </w:tabs>
        <w:ind w:right="-47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dávací lhůta začíná běžet okamžikem skončení lhůty pro podání nabídek a končí dnem doručení Oznámení zadavatele o výběru dodavatele. Zadávací lhůta se prodlužuje účastníkům, s nimiž může zadavatel uzavřít smlouvu, až do doby uzavření smlouvy nebo do zrušení zadávacího říz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Rozsah požadavků  na kvalifikaci</w:t>
      </w:r>
    </w:p>
    <w:p>
      <w:pPr>
        <w:pStyle w:val="Normal"/>
        <w:spacing w:before="18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Požadavky na kvalifikaci účastníků jsou stanoveny následovně :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Kvalifikace účastníka</w:t>
      </w:r>
    </w:p>
    <w:p>
      <w:pPr>
        <w:pStyle w:val="Normal"/>
        <w:spacing w:before="18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odavatel je povinen nejpozději do lhůty stanovené pro podání nabídek prokázat svoji kvalifikaci :</w:t>
      </w:r>
    </w:p>
    <w:p>
      <w:pPr>
        <w:pStyle w:val="Contents1"/>
        <w:rPr>
          <w:szCs w:val="24"/>
        </w:rPr>
      </w:pPr>
      <w:r>
        <w:rPr/>
        <w:t>splnění základních kvalifikačních předpokladů podle § 74 zákona</w:t>
      </w:r>
    </w:p>
    <w:p>
      <w:pPr>
        <w:pStyle w:val="Contents1"/>
        <w:rPr/>
      </w:pPr>
      <w:r>
        <w:rPr/>
        <w:t>splnění profesních kvalifikačních předpokladů podle § 77 zákona</w:t>
      </w:r>
    </w:p>
    <w:p>
      <w:pPr>
        <w:pStyle w:val="Adrvpr"/>
        <w:tabs>
          <w:tab w:val="left" w:pos="708" w:leader="none"/>
          <w:tab w:val="left" w:pos="7513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cké kvalifikační předpoklady prokáže účastník v souladu s § 79 odst. 2 písm. b) zákona tím, že formou čestného prohlášení uvede, že ke dni podání nabídky  působí v alespoň jedné zemi EU minimálně 5 let a dále doloží seznam minimálně pěti významných dodávek elektřiny za poslední 3 roky před zahájením zadávacího řízení  s uvedením jejich rozsahu, doby plnění a s objemem plnění každé z uvedených dodávek v minimálním objemu každé jednotlivé dodávky </w:t>
      </w:r>
      <w:r>
        <w:rPr>
          <w:rFonts w:cs="Arial" w:ascii="Arial" w:hAnsi="Arial"/>
          <w:b/>
          <w:sz w:val="24"/>
          <w:szCs w:val="24"/>
        </w:rPr>
        <w:t xml:space="preserve">2 GWh/rok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color w:val="0070C0"/>
          <w:sz w:val="24"/>
          <w:szCs w:val="24"/>
        </w:rPr>
      </w:pPr>
      <w:r>
        <w:rPr>
          <w:rFonts w:cs="Arial" w:ascii="Arial" w:hAnsi="Arial"/>
          <w:strike/>
          <w:color w:val="0070C0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Způsob prokázání kvalifikace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é prokazují splnění základních kvalifikačních předpokladů podle ustanovení § 53, odst. 4 předložením čestného prohlášení,  z jehož obsahu bude zřejmé, že dodavatel kvalifikační předpoklady splňuje. Přesné znění požadavků zadavatele vztahující se ke kvalifikaci dodavatele jsou uvedeny v zadávací dokumentaci.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4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vatel upozorňuje, že pokud bude vybraným dodavatelem právnická osoba, pak bude, v souladu s § 104 odst. 2 zákona, zadavatel před uzavřením smlouvy požadovat po vybraném dodavateli předložení identifikačních údajů všech osob, které jsou jeho skutečným majitelem podle zákona o některých opatřeních proti legalizaci výnosů z trestné činnosti a financování terorismu. Příkladný výčet dokladů, kterými může vybraný dodavatel tyto skutečnosti prokázat, obsahuje § 104 odst. 2 písm. b) zákona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</w:rPr>
        <w:t>Vítězný účastník je  podle ustanovení § 122 odst. 3 písm. a)  povinen před uzavřením smlouvy  předložit zadavateli originály nebo úředně ověřené kopie dokladů prokazujících splnění kvalifikace. Nesplnění této povinnosti se považuje za neposkytnutí součinnosti k uzavření smlouvy ve smyslu ustanovení § 124 odst. 1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Způsob hodnocení nabídek podle hodnotících kritérií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Základním hodnotícím kritériem pro zadání veřejné zakázky je výše nabídkových cen Jako nejvýhodnější bude hodnocena nabídka s nejnižší celkovou nabídkovou cen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Ostatní podmínky zadávacího říz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. Varianty nabídek podle ustanovení §102 záko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řipouští varianty nabíd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. Zadávací části veřejných zakázek podle ustanovení § 35 záko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řipouští rozdělení veřejné zakázky na čá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. Opční právo podle ustanovení § 100 záko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opční právo nevyhrazu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Další podmínky pro podání nabíd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údaje týkající se předmětu zakázky, průběhu zadávacího řízení, požadavků na zpracování nabídky a na realizaci předmětu plnění jsou součástí zadávací dokumentac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Zadavatel sděluje, že pro hodnocení nabídek ve veřejné zakázce „</w:t>
      </w:r>
      <w:r>
        <w:rPr>
          <w:rFonts w:cs="Arial" w:ascii="Arial" w:hAnsi="Arial"/>
          <w:bCs/>
          <w:sz w:val="24"/>
          <w:szCs w:val="24"/>
        </w:rPr>
        <w:t xml:space="preserve">Sdružené služby dodávky elektrické energie pro Město Žďár nad Sázavou“ </w:t>
      </w:r>
      <w:r>
        <w:rPr>
          <w:rFonts w:cs="Arial" w:ascii="Arial" w:hAnsi="Arial"/>
          <w:b/>
          <w:sz w:val="24"/>
          <w:szCs w:val="24"/>
        </w:rPr>
        <w:t>bude využito elektronické aukce</w:t>
      </w:r>
      <w:r>
        <w:rPr>
          <w:rFonts w:cs="Arial" w:ascii="Arial" w:hAnsi="Arial"/>
          <w:sz w:val="24"/>
          <w:szCs w:val="24"/>
        </w:rPr>
        <w:t xml:space="preserve">, a to v souladu s ustanoveními § 120 a § 121 zákona. Více informací k elektronické aukci je uvedeno v příloze zadávací dokumentace (Příloha č. 5 – Podmínky elektronické aukce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ďár nad Sázavou dne 13.1.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. Zdeněk Navrát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města</w:t>
      </w:r>
    </w:p>
    <w:sectPr>
      <w:headerReference w:type="default" r:id="rId4"/>
      <w:type w:val="nextPage"/>
      <w:pgSz w:w="11906" w:h="16838"/>
      <w:pgMar w:left="1134" w:right="1134" w:gutter="0" w:header="714" w:top="77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ind w:hanging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fill="FFFFFF" w:val="clear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napToGrid w:val="false"/>
      <w:ind w:left="851" w:hanging="851"/>
      <w:jc w:val="both"/>
    </w:pPr>
    <w:rPr>
      <w:rFonts w:ascii="Arial" w:hAnsi="Arial" w:eastAsia="MS Mincho;ＭＳ 明朝" w:cs="Arial"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Adrvpr">
    <w:name w:val="adr vpr"/>
    <w:basedOn w:val="Normal"/>
    <w:qFormat/>
    <w:pPr>
      <w:tabs>
        <w:tab w:val="clear" w:pos="708"/>
        <w:tab w:val="left" w:pos="7513" w:leader="none"/>
      </w:tabs>
      <w:ind w:left="-993" w:right="-426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hyperlink" Target="mailto:milan.sorf@zdarn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2:00Z</dcterms:created>
  <dc:creator>Dana Hrstková</dc:creator>
  <dc:description/>
  <cp:keywords/>
  <dc:language>en-US</dc:language>
  <cp:lastModifiedBy>Město Žďár nad Sázavou</cp:lastModifiedBy>
  <cp:lastPrinted>2013-03-08T09:36:00Z</cp:lastPrinted>
  <dcterms:modified xsi:type="dcterms:W3CDTF">2017-01-17T06:29:00Z</dcterms:modified>
  <cp:revision>5</cp:revision>
  <dc:subject/>
  <dc:title>Městský úřad, nám</dc:title>
</cp:coreProperties>
</file>