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28295</wp:posOffset>
            </wp:positionV>
            <wp:extent cx="6119495" cy="9144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552" w:leader="none"/>
          <w:tab w:val="left" w:pos="5103" w:leader="none"/>
          <w:tab w:val="left" w:pos="708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ÁŠ DOPIS ZN./ZE DNE</w:t>
        <w:tab/>
        <w:t>Č. J., SPISOVÁ ZNAČKA</w:t>
        <w:tab/>
        <w:t>VYŘIZUJE/LINKA</w:t>
        <w:tab/>
        <w:t>ŽĎÁR NAD SÁZAVOU</w:t>
      </w:r>
    </w:p>
    <w:p>
      <w:pPr>
        <w:pStyle w:val="ZkladntextIMP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ŽP/192/16/JD</w:t>
        <w:tab/>
        <w:tab/>
        <w:t xml:space="preserve">    Doubek/340</w:t>
        <w:tab/>
        <w:tab/>
        <w:t>18.1.2017</w:t>
      </w:r>
    </w:p>
    <w:p>
      <w:pPr>
        <w:pStyle w:val="ZkladntextIMP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-FOREST  s.r.o.</w:t>
      </w:r>
    </w:p>
    <w:p>
      <w:pPr>
        <w:pStyle w:val="Normal"/>
        <w:ind w:left="1048" w:firstLine="36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otkova 988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4 01 Dvůr Králové nad Labe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yhovění žádosti o poskytnutí informace dle zák. č.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  <w:lang w:val="en-US"/>
          </w:rPr>
          <w:t>106/1999 Sb.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9.1.2017 byla Městu Žďár nad Sázavou doručena žádost ING-Forest s.r.o., Kotkova 988, Dvůr Králové n.L. o poskytnutí informace k výběrovému řízení na zakázku malého rozsahu na zpracování lesních hospodářských osnov v zařizovacím obvodu  „Jihlava“ správního obvodu Města Žďár nad Sázavou na období let 2018– 2027. K této žádosti </w:t>
      </w:r>
      <w:r>
        <w:rPr>
          <w:rFonts w:cs="Arial" w:ascii="Arial" w:hAnsi="Arial"/>
          <w:sz w:val="22"/>
          <w:szCs w:val="22"/>
          <w:lang w:val="en-US"/>
        </w:rPr>
        <w:t>Vám sdělujeme, že Vaší žádosti bylo vyhověno</w:t>
      </w:r>
      <w:r>
        <w:rPr>
          <w:rFonts w:cs="Arial" w:ascii="Arial" w:hAnsi="Arial"/>
          <w:sz w:val="22"/>
          <w:szCs w:val="22"/>
        </w:rPr>
        <w:t xml:space="preserve"> a veškeré informace, kterými město disponuje, vám níže poskyt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e poskytujeme v tomto rozsah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firem, které byly ze strany zadavatele aktivně osloveny – viz. příl.č.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z otevírání obálek s nabídkami – viz příl.č.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z posouzení a hodnocení nabídek </w:t>
        <w:softHyphen/>
        <w:t xml:space="preserve">– viz příl.č.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schválení vítěze výběrového řízení v Radě města a pověření starosty k podpisu smlouv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m protokolem zadavatel nedisponuje. Vnitřní směrnice k zadávání veřejných zakázek v tomto konkrétním případě nepožaduje schválení vítěze v Radě města. Smlouvu s vítězným uchazečem podepsal starosta města v souladu se závaznými vnitřními předpisy mě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zadavatele k předpokládané ceně: předpokládaná cena dané LHO byla stanovena po průzkumu trhu na základě posledních zadavateli známých cen z tvorby LHO v předešlém roce (jde o historické ceny) a známé výměry lesních pozemků určených ke zpracování LHO. Zadavatel nemohl předvídat cenový vývoj a reakce zpracovatelů LHO na podmínky vyhlášeného výběrového řízení. Požadovaná vyšší kvalita výstupu a zpracování díla měla nepochybně rovněž vliv na nabízenou cenu. Míru tohoto vlivu nelze zcela předvídat. Stanovená předpokládána cena odráží shora uvedené skutečnosti, není cenou závaznou a její uvedení není ani zákonnou povinností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sdělením bylo v plném rozsahu vyhověno vaší žádosti o informace podanou ke zdejšímu úřadu dne 9.1.2017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 z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Jaroslav   D O U B E K</w:t>
        <w:tab/>
        <w:tab/>
        <w:tab/>
        <w:tab/>
        <w:tab/>
        <w:t xml:space="preserve">otisk razítka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řílohy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eznam firem, které byly ze strany zadavatele aktivně osloveny – viz. příl.č.1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Protokol z otevírání obálek s nabídkami – viz příl.č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 xml:space="preserve">Zápis z posouzení a hodnocení nabídek </w:t>
        <w:softHyphen/>
        <w:t xml:space="preserve">– viz příl.č.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zdělovník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 xml:space="preserve">ING-FOREST  s.r.o., </w:t>
      </w:r>
      <w:r>
        <w:rPr>
          <w:rFonts w:cs="Arial" w:ascii="Arial" w:hAnsi="Arial"/>
          <w:sz w:val="20"/>
          <w:szCs w:val="20"/>
        </w:rPr>
        <w:t>Kotkova 988, 544 01 Dvůr Králové nad Labem – do D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Arial" w:hAnsi="Arial" w:eastAsia="Times New Roman" w:cs="Arial"/>
      <w:color w:val="FF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5103" w:leader="none"/>
      </w:tabs>
      <w:spacing w:lineRule="atLeast" w:line="200"/>
      <w:jc w:val="both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R420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4:00Z</dcterms:created>
  <dc:creator>Lucie Hanáková</dc:creator>
  <dc:description/>
  <cp:keywords/>
  <dc:language>en-US</dc:language>
  <cp:lastModifiedBy>Doubek Jaroslav Ing.</cp:lastModifiedBy>
  <cp:lastPrinted>2011-07-12T14:34:00Z</cp:lastPrinted>
  <dcterms:modified xsi:type="dcterms:W3CDTF">2017-01-18T07:23:00Z</dcterms:modified>
  <cp:revision>17</cp:revision>
  <dc:subject/>
  <dc:title>Výzva k podání nabídek</dc:title>
</cp:coreProperties>
</file>