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Krycí list nabídky na akci: </w:t>
      </w:r>
      <w:r>
        <w:rPr>
          <w:rFonts w:cs="Arial" w:ascii="Arial" w:hAnsi="Arial"/>
          <w:b/>
          <w:u w:val="single"/>
        </w:rPr>
        <w:t>Nové osvětlení ledové plochy zimního stadionu</w:t>
      </w:r>
      <w:r>
        <w:rPr>
          <w:rFonts w:cs="Arial" w:ascii="Arial" w:hAnsi="Arial"/>
          <w:b/>
          <w:bCs/>
          <w:u w:val="single"/>
        </w:rPr>
        <w:t xml:space="preserve"> ve Žďáře nad </w:t>
      </w:r>
      <w:bookmarkStart w:id="0" w:name="_GoBack"/>
      <w:bookmarkEnd w:id="0"/>
      <w:r>
        <w:rPr>
          <w:rFonts w:cs="Arial" w:ascii="Arial" w:hAnsi="Arial"/>
          <w:b/>
          <w:bCs/>
          <w:u w:val="single"/>
        </w:rPr>
        <w:t>Sázav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ahuje údaje pro hodnocení nabídky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  <w:t>Město Žďár nad Sázavou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  <w:t>Žižkova 227/1, 591 01 Žďár nad Sázavou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  <w:t>0029584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  <w:t>CZ0029584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Zdeňkem Navrátilem, starostou mě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  <w:t>Milan Šorf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  <w:t>566688151; 736510474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hyperlink r:id="rId2">
              <w:r>
                <w:rPr>
                  <w:rStyle w:val="InternetLink"/>
                </w:rPr>
                <w:t>milan.sorf@zdarns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bízená cena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 xml:space="preserve">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H 21% 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zená cena  včetně 21%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ZORNĚNÍ:</w:t>
      </w:r>
    </w:p>
    <w:p>
      <w:pPr>
        <w:pStyle w:val="Normal"/>
        <w:spacing w:lineRule="auto" w:line="240" w:before="0" w:after="0"/>
        <w:rPr/>
      </w:pPr>
      <w:r>
        <w:rPr/>
        <w:t>Do krycího listu nelze doplňovat žádné jiné než požadova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/>
        <w:t>……………………………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Jméno a příjmení oprávněné osoby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f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5d3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5d3b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265d3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orf@zdarn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147</Words>
  <Characters>87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3:00Z</dcterms:created>
  <dc:creator>Kadlec Jaroslav Ing.</dc:creator>
  <dc:description/>
  <dc:language>en-US</dc:language>
  <cp:lastModifiedBy>Město Žďár nad Sázavou</cp:lastModifiedBy>
  <dcterms:modified xsi:type="dcterms:W3CDTF">2017-03-10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