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 malého rozsahu</w:t>
      </w:r>
    </w:p>
    <w:p>
      <w:pPr>
        <w:pStyle w:val="Heading1"/>
        <w:keepLines/>
        <w:ind w:right="-47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keepLines/>
        <w:spacing w:lineRule="auto" w:line="276" w:before="120" w:after="0"/>
        <w:rPr/>
      </w:pPr>
      <w:r>
        <w:rPr>
          <w:rFonts w:cs="Arial" w:ascii="Arial" w:hAnsi="Arial"/>
          <w:sz w:val="24"/>
          <w:szCs w:val="24"/>
          <w:u w:val="single"/>
        </w:rPr>
        <w:t>Nové osvětlení ledové plochy zimního stadionu</w:t>
      </w:r>
      <w:r>
        <w:rPr>
          <w:rFonts w:cs="Arial" w:ascii="Arial" w:hAnsi="Arial"/>
          <w:bCs/>
          <w:sz w:val="24"/>
          <w:szCs w:val="24"/>
          <w:u w:val="single"/>
        </w:rPr>
        <w:t xml:space="preserve"> ve Žďáře nad Sázavou</w:t>
      </w:r>
    </w:p>
    <w:p>
      <w:pPr>
        <w:pStyle w:val="Heading1"/>
        <w:keepLines/>
        <w:spacing w:lineRule="auto" w:line="276" w:before="120" w:after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keepLines/>
        <w:spacing w:lineRule="auto" w:line="276" w:before="12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. </w:t>
      </w:r>
      <w:r>
        <w:rPr>
          <w:rFonts w:cs="Arial" w:ascii="Arial" w:hAnsi="Arial"/>
          <w:szCs w:val="22"/>
          <w:u w:val="single"/>
        </w:rPr>
        <w:t>IDENTIFIKAČNÍ ÚDAJE VEŘEJNÉHO ZADAVATE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 Základní úd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</w:t>
        <w:tab/>
        <w:tab/>
        <w:tab/>
        <w:tab/>
        <w:t>Město Žďár nad Sázav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  <w:tab/>
        <w:tab/>
        <w:tab/>
        <w:tab/>
        <w:tab/>
        <w:t>Žižkova 227/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:</w:t>
        <w:tab/>
        <w:tab/>
        <w:tab/>
        <w:tab/>
        <w:t>Mgr. Zdeňkem Navrátilem, starostou mě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  <w:tab/>
        <w:t>002958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  <w:tab/>
        <w:tab/>
        <w:tab/>
        <w:tab/>
        <w:tab/>
        <w:t>CZ00295841</w:t>
      </w:r>
    </w:p>
    <w:p>
      <w:pPr>
        <w:pStyle w:val="Heading2"/>
        <w:keepLines/>
        <w:spacing w:lineRule="auto" w:line="276" w:before="200" w:after="0"/>
        <w:jc w:val="left"/>
        <w:rPr/>
      </w:pPr>
      <w:r>
        <w:rPr>
          <w:rFonts w:cs="Arial" w:ascii="Arial" w:hAnsi="Arial"/>
          <w:sz w:val="22"/>
          <w:szCs w:val="22"/>
        </w:rPr>
        <w:t>1.2. Oprávněné osoby</w:t>
      </w:r>
    </w:p>
    <w:p>
      <w:pPr>
        <w:pStyle w:val="Default"/>
        <w:rPr/>
      </w:pPr>
      <w:r>
        <w:rPr>
          <w:color w:val="000000"/>
          <w:sz w:val="22"/>
          <w:szCs w:val="22"/>
        </w:rPr>
        <w:t>Osobou oprávněnou jednat jménem zadavatele v tomto zadávacím řízení je ve věcech smluvních Mgr. Zdeněk Navrátil, starosta města</w:t>
      </w:r>
    </w:p>
    <w:p>
      <w:pPr>
        <w:pStyle w:val="ListParagraph"/>
        <w:spacing w:before="0" w:after="0"/>
        <w:ind w:left="3540" w:hanging="3540"/>
        <w:rPr/>
      </w:pPr>
      <w:r>
        <w:rPr>
          <w:rFonts w:cs="Arial" w:ascii="Arial" w:hAnsi="Arial"/>
        </w:rPr>
        <w:t xml:space="preserve">Kontaktní osoby zadavatel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before="0" w:after="0"/>
        <w:ind w:left="3540" w:hanging="3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věcech technických Milan Šorf-Technická správa budov města, 566688156; 736510 474, </w:t>
      </w:r>
      <w:hyperlink r:id="rId2">
        <w:r>
          <w:rPr>
            <w:rStyle w:val="InternetLink"/>
            <w:rFonts w:cs="Arial" w:ascii="Arial" w:hAnsi="Arial"/>
          </w:rPr>
          <w:t>milan.šorf@zdarns.cz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Předmět veřejné zakázk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zakázky je zajistit vnitřní osvětlení ledové plochy v hale zimního stadionu v nejlepší dostupné kvalitě a současně za nejnižších možných provozních nákladů, a to formou náhrady stávající osvětlovací soustavy (dodávka a montáž), a to včetně kompletní výměny související elektroinstalace a zakreslení nového stavu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lnění je rovněž demontáž stávajících svítidel a prvků elektroinstalace, včetně ekologické likvidace všech demontovaných nepotřebných součástí (kabeláž a další elektroinstalační prvky, svítidla, světelné zdroje vč. závěsů, apod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je především dosažení normových parametrů osvětlení, zvýšení uživatelského komfortu, dále snížení provozní energetické náročnosti a zvýšení spolehlivosti a životnosti soustavy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Heading1"/>
        <w:keepLines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em plnění veřejné zakázky je realizace akce: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vé osvětlení ledové plochy zimního stadionu</w:t>
      </w:r>
      <w:r>
        <w:rPr>
          <w:rFonts w:cs="Arial" w:ascii="Arial" w:hAnsi="Arial"/>
          <w:bCs/>
          <w:sz w:val="22"/>
          <w:szCs w:val="22"/>
        </w:rPr>
        <w:t xml:space="preserve"> ve Žďáře nad Sázavou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3. Doba plnění zakázky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ací:          01.06.201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ací:         30.06.2017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PROHLÍDKA MÍSTA PLNĚNÍ ZAKÁZKY: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í stadión ve Žďáře nad Sázavou dne 20.3.2017 v 10.00hodin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5. Požadavky na zpracování nabídkové ceny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Cenová nabídka bude členěna na cenu bez DPH, DPH a vč. DPH  a -  </w:t>
      </w:r>
      <w:r>
        <w:rPr>
          <w:rFonts w:cs="Arial" w:ascii="Arial" w:hAnsi="Arial"/>
          <w:iCs/>
          <w:sz w:val="22"/>
          <w:szCs w:val="22"/>
          <w:u w:val="single"/>
        </w:rPr>
        <w:t>viz Krycí list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zahrnovat veškeré náklady na zajištění předmětu veřejné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celkem vč. DPH bude cenou nejvýše přípustn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nabídky uchazeč prohlašuje, že se seznámil se všemi detaily, které mohou mít vliv na stanovení koneč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6. Požadavky na zpracován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plněný krycí list podepsaný oprávněným zástupcem uchazeč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psaný návrh smlouvy na zajištění předmětu plnění veřejné zakázky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nabídkové ceny (rozpočet)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e živnostenského rejstříku, je- li do něj uchazeč zapsán v oblasti předmětu díl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obchodního rejstříku, je- li do něj uchazeč zaps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bídka nebude obsahovat jakýkoliv z výše uvedených dokladů, bude ze soutěže vyloučen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 OSTATNÍ ZADÁVACÍ PODMÍNKY  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bídky uchazečů budou posuzovány dle ekonomické výhodnost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dnotlivá hodnotící kritéria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celková cena </w:t>
        <w:tab/>
        <w:t xml:space="preserve"> výše vah v 90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záruční doba </w:t>
        <w:tab/>
        <w:t xml:space="preserve"> výše vah v 10%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8. TECHNICKÁ SPECIFIK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jsou uvedeny v příloze č. 1 „Zadávací podmínky pro nové osvětlení ledové plochy Z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ý výpočet je uveden v příloze č.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LHŮTA PRO PODÁNÍ NABÍDKY, ZPŮSOB PŘEDÁNÍ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se podává v písemné formě, obálka musí být zabezpečená proti manipulaci (zalepená) a výrazně označena textem </w:t>
      </w:r>
      <w:r>
        <w:rPr>
          <w:rFonts w:cs="Arial" w:ascii="Arial" w:hAnsi="Arial"/>
          <w:b/>
          <w:sz w:val="22"/>
          <w:szCs w:val="22"/>
        </w:rPr>
        <w:t>„VEŘEJNÁ ZAKÁZKA - Osvětlení ZS – NEOTEVÍRAT!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vou nabídku uchazeči doručí do sídla zadavatele, na adresu </w:t>
      </w:r>
      <w:r>
        <w:rPr>
          <w:rFonts w:cs="Arial" w:ascii="Arial" w:hAnsi="Arial"/>
          <w:b/>
          <w:sz w:val="22"/>
          <w:szCs w:val="22"/>
        </w:rPr>
        <w:t>Město Žďár nad Sázavou, Žižkova 227/1, 591 01 Žďár nad Sázavou nejpozději do 27. 3. 2017, 10:00</w:t>
      </w:r>
      <w:r>
        <w:rPr>
          <w:rFonts w:cs="Arial" w:ascii="Arial" w:hAnsi="Arial"/>
          <w:sz w:val="22"/>
          <w:szCs w:val="22"/>
        </w:rPr>
        <w:t>. Učinit tak lze odesláním poštou, popř. osobním doručením na podatelnu. Nabídky doručené po uplynutí stanovené lhůty nebudou otevřeny a hodnoceny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10. Práva zadava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azeči jsou svými nabídkami vázáni minimálně 90 (devadesáti) kalendářními dny ode dne následujícího po skončení lhůty pro podání nabí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nevracet uchazečům předložen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out všechny nabídky a veřejnou zakázku zrušit a neuzavřít smluvní vztah se žádným z uchazečů s tím, že případné neuzavření smluvního vztahu nebude druhou stranou sankcionová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má nárok na úhradu nákladů, které vynaložil v souvislosti s veřejnou zakázko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 8.3.20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dlec Jaroslav v.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echnické správy budov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&#353;orf@zdar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Město Žďár nad Sázavou</dc:creator>
  <dc:description/>
  <cp:keywords/>
  <dc:language>en-US</dc:language>
  <cp:lastModifiedBy>Kadlec Jaroslav Ing.</cp:lastModifiedBy>
  <dcterms:modified xsi:type="dcterms:W3CDTF">2017-03-08T07:33:00Z</dcterms:modified>
  <cp:revision>23</cp:revision>
  <dc:subject/>
  <dc:title>Veřejná zakázka malého rozsahu- Rekonstrukce vnitřního rozvodu vody , kanalizace a elektrických rozvodů v části „B“ budovy polikliniky ve Žďáře nad Sázavou</dc:title>
</cp:coreProperties>
</file>