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Revitalizace zeleně Žďár nad Sázavo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vitalizace zeleně Žďár nad Sázavou: </w:t>
      </w:r>
      <w:r>
        <w:rPr>
          <w:sz w:val="24"/>
          <w:szCs w:val="24"/>
        </w:rPr>
        <w:t>Zpracování dokumentace včetně podrobného položkového rozpočtu a inženýrské činnosti a autorského dozoru a dokumentace skutečného provedení příslušné akce. Obchodní podmínky jsou nedílnou součástí této výzvy a tvoří její přílohu. 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, druh zakázky:</w:t>
      </w:r>
      <w:r>
        <w:rPr>
          <w:sz w:val="24"/>
          <w:szCs w:val="24"/>
        </w:rPr>
        <w:t xml:space="preserve"> 380 tis. Kč, slu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včetně jejích příloh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vrh smlouvy o dílo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ientační zákres lokalit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návrhem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ižší podmínky viz návrh smlouvy o dí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>Revitalizace zelen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NEOTVÍRA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28.4.2017</w:t>
      </w:r>
      <w:r>
        <w:rPr>
          <w:sz w:val="24"/>
          <w:szCs w:val="24"/>
        </w:rPr>
        <w:t xml:space="preserve">  do 09:00 hod. na adresu: Městský úřad, odbor komunálních služeb, Žižkova 227/1, 591 01 Žďár nad Sázavou, k rukám Ing. Dany Wurzelové, tel.č. 566 688 180, e-mail.: dana.wurzelova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tj. výpis z obchodního rejstříku či jiné evidence, je-li v v ní zapsán a/nebo doklad prokazující příslušné živnostenské oprávnění či licenci a/nebo doklad vydaný profesní samosprávnou komorou či jinou profesní organizací, je-li takové členství nezbytné pro plnění veřejné zakázky na služby a/nebo osvědčující odbornou způsobilost, je-li pro plnění veřejné zakázky nezby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dokumentace revitalizace zeleně (údržby, obnovy, výsadby, .. zeleně) za poslední 3 roky s nejméně 2 zakázkami v celkové výši plnění nad 150 tis.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ériem pro zadání veřejné zakázky je výše nabídkové ceny bez D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pis vybraných zakázek provedení dokumentace revitalizace zeleně (údržby, obnovy, výsadby, .. zeleně)  za poslední 3 roky s nejméně 2 zakázkami v celkové výši plnění každé z nich nad 15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bude podána v českém jazy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tum, čas a místo otevírání obálek, poskytování dodatečných informac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írání obálek proběhne neveřejně – bez účasti uchazečů, v sídle zadavatele, do 3 dnů po  termínu pro podání nabíd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kytování dodatečných informací: Uchazeči mohou podávat žádosti o poskytnutí vysvětlení k zadávací dokumentaci apod., a to písemně na adresu zadavatele k rukám Ing. Dany Wurzelové nebo mailem na adresu: </w:t>
      </w:r>
      <w:hyperlink r:id="rId2">
        <w:r>
          <w:rPr>
            <w:rStyle w:val="InternetLink"/>
            <w:sz w:val="24"/>
            <w:szCs w:val="24"/>
          </w:rPr>
          <w:t>dana.wurzelova@zdarns.cz</w:t>
        </w:r>
      </w:hyperlink>
      <w:r>
        <w:rPr>
          <w:sz w:val="24"/>
          <w:szCs w:val="24"/>
        </w:rPr>
        <w:t xml:space="preserve">, a to nejpozději do 5 pracovních dnů před termínem pro podání nabídek. Dodatečné informace, a to případně i bez předchozí žádosti, zadavatel zveřejní na profilu zadavatel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dílo – obchodní podmínk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ientační zákres lokalit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13.4.2017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c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wurzelova@zdar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BAD9B-9CA0-4AA8-BFE2-45876A1B9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852</Words>
  <Characters>5033</Characters>
  <CharactersWithSpaces>5874</CharactersWithSpaces>
  <Paragraphs>11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Dana Hrstková</dc:creator>
  <dc:description/>
  <dc:language>en-US</dc:language>
  <cp:lastModifiedBy>Wurzelová Dana Ing.</cp:lastModifiedBy>
  <cp:lastPrinted>2017-03-03T11:27:00Z</cp:lastPrinted>
  <dcterms:modified xsi:type="dcterms:W3CDTF">2017-04-13T11:08:00Z</dcterms:modified>
  <cp:revision>9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