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Zastávky MHD Libická Sázavská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stávky MHD Libická Sázavská: </w:t>
      </w:r>
      <w:r>
        <w:rPr>
          <w:sz w:val="24"/>
          <w:szCs w:val="24"/>
        </w:rPr>
        <w:t xml:space="preserve">Zřízení zastávek MHD dle projektové dokumentace a  zadávacích podmínek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rozsah prací je dán orientačním  výkazem výměr, který je přílohou této výzvy a zadávací dokumentací této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neuvádí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výzva včetně jejích příloh: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cí list  nabídky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jektová dokumentace stupeň DUR stavby „Zastávky MHD Libická a Sázavská“, vypracovaná  Ing. Tomášem Petrem, Žďár nad Sázavou, v 03/2017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 xml:space="preserve">Zastávky MHD Libická Sázavská </w:t>
      </w:r>
      <w:r>
        <w:rPr>
          <w:sz w:val="24"/>
          <w:szCs w:val="24"/>
        </w:rPr>
        <w:t xml:space="preserve"> – NEOTVÍ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>09.05.2017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09:00 hod</w:t>
      </w:r>
      <w:r>
        <w:rPr>
          <w:sz w:val="24"/>
          <w:szCs w:val="24"/>
        </w:rPr>
        <w:t xml:space="preserve">. na adresu: Městský úřad, odbor komunálních služeb, Žižkova 227/1, 591 01 Žďár nad Sázavou, k rukám Ing. Miloslava Dvořáka, tel.č. 566 688 181, e-mail.: </w:t>
      </w:r>
      <w:hyperlink r:id="rId2">
        <w:r>
          <w:rPr>
            <w:rStyle w:val="InternetLink"/>
            <w:sz w:val="24"/>
            <w:szCs w:val="24"/>
          </w:rPr>
          <w:t>miloslav.dvorak@zdarns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azeč předloží výpis vybraných zakázek pro provedení komunikací nebo jejich rekonstrukcí nebo oprav za posledních 5 let s nejméně 2 zakázkami v celkové výši plnění každé z nich nejméně 1.00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ériem pro zadání veřejné zakázky je výše nabídkové ceny bez DP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ýpis vybraných zakázek pro provedení komunikací nebo jejich rekonstrukcí nebo oprav za posledních 5 let s nejméně 2 zakázkami v celkové výši plnění každé z nich neméně 1.00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ítězný uchazeč je povinen podepsaný návrh smlouvy v potřebném počtu vyhotovení včetně příloh zaslat v písemné podobě v originálním provedení na adresu zadavatele a to nejdéle do 5 pracovních dnů po doručení výzvy zadavate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má právo s vítězným uchazečem jednat před uzavřením smlouvy o úpravě smluvních podmínek dle vydaných povolení a vyjádření účastníků povolovacích řízení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výkaz</w:t>
      </w:r>
      <w:bookmarkStart w:id="0" w:name="_GoBack"/>
      <w:bookmarkEnd w:id="0"/>
      <w:r>
        <w:rPr>
          <w:sz w:val="24"/>
          <w:szCs w:val="24"/>
        </w:rPr>
        <w:t xml:space="preserve"> výmě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ktová dokumentace a doklady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5.04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dvorak@zdar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49D58-4275-4274-9F56-7429FA719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73</Words>
  <Characters>4561</Characters>
  <CharactersWithSpaces>5324</CharactersWithSpaces>
  <Paragraphs>10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21:00Z</dcterms:created>
  <dc:creator>Dana Hrstková</dc:creator>
  <dc:description/>
  <dc:language>en-US</dc:language>
  <cp:lastModifiedBy>Břetislav Wurzel</cp:lastModifiedBy>
  <cp:lastPrinted>2016-09-19T08:38:00Z</cp:lastPrinted>
  <dcterms:modified xsi:type="dcterms:W3CDTF">2017-04-24T19:27:00Z</dcterms:modified>
  <cp:revision>4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