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ové osvětlení ledové plochy zimního stadionu</w:t>
            </w:r>
            <w:r>
              <w:rPr>
                <w:b/>
                <w:sz w:val="24"/>
                <w:szCs w:val="24"/>
                <w:u w:val="single"/>
              </w:rPr>
              <w:t xml:space="preserve"> ve Žďáře nad Sázavou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1"/>
              <w:keepLines/>
              <w:ind w:right="-47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</w:rPr>
              <w:t>P17V0000000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Heading1"/>
        <w:keepLines/>
        <w:ind w:right="-4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é osvětlení ledové plochy zimního stadionu</w:t>
      </w:r>
      <w:r>
        <w:rPr>
          <w:b/>
          <w:sz w:val="24"/>
          <w:szCs w:val="24"/>
          <w:u w:val="single"/>
        </w:rPr>
        <w:t xml:space="preserve"> ve Žďáře nad Sázavo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right="-11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243 795,78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se účastnili zadavacího řízení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HR Elektr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rla Engliše 3201/6, Praha5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16841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016841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erfekt Ice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ovozní 3236, Ostrav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8602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860221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.KRE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umburská 3153, Mělník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4127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4127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UNRITEK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olandská 878/2, Brno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40223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40223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KTRO ŠUDOM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vojanov 146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4970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4970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IPA Telekom plus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Hrotovická 169, Třebíč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a.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7466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7466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7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CROSUN s.r.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U Zvoničky 3, Bobnice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688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688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Snaggi  Lighting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Drobného 301, Nové Město na Moravě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01838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301838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Šetři světlem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Komenského nám. 141, Třebí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208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208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E.ON Energie, a.s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F.A. Gerstnera 2151/6, České Budějovi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>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07820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07820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EXX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Karlovarská 1104/14, Prah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9842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9842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.KRET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umburská 3153, Mělník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4127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4127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</w:t>
        <w:tab/>
        <w:tab/>
        <w:tab/>
        <w:t>1 741 724,80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Snaggi  Lighting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Drobného 301, Nové Město na Moravě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01838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301838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</w:t>
        <w:tab/>
        <w:tab/>
        <w:tab/>
        <w:t>2 261 891 72Kč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E.ON Energie, a.s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F.A. Gerstnera 2151/6, České Budějovi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>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07820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0782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</w:t>
        <w:tab/>
        <w:tab/>
        <w:tab/>
        <w:t>2 087 453,28Kč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</w:t>
        <w:tab/>
        <w:tab/>
        <w:tab/>
        <w:t>1 777 514,20Kč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EXX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Karlovarská 1104/14, Prah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9842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98426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</w:t>
        <w:tab/>
        <w:tab/>
        <w:tab/>
        <w:t>1 243 795,78Kč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HR Elektr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arla Engliše 3201/6, Praha5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16841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016841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erfekt Ice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ovozní 3236, Ostrav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86022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860221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UNRITEK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olandská 878/2, Brno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40223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40223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KTRO ŠUDOM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vojanov 146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4970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49704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TIPA Telekom plus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Hrotovická 169, Třebíč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a.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7466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7466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7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CROSUN s.r.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U Zvoničky 3, Bobnice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688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688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Šetři světlem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Komenského nám. 141, Třebí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 xml:space="preserve">společnost s ručením omezeným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920804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208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EXX s.r.o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Karlovarská 1104/14, Prah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vní forma: </w:t>
        <w:tab/>
        <w:tab/>
        <w:tab/>
        <w:tab/>
        <w:t xml:space="preserve">společnost s ručením omezeným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398426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398426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</w:t>
        <w:tab/>
        <w:tab/>
        <w:tab/>
        <w:t>1 243 795,78Kč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.243 795,78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EXX s.r.o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1.5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06-14T06:17:00Z</dcterms:modified>
  <cp:revision>8</cp:revision>
  <dc:subject/>
  <dc:title>PÍSEMNÁ ZPRÁVA ZADAVATELE O PRŮBĚHU ZADÁVACÍHO ŘÍZENÍ </dc:title>
</cp:coreProperties>
</file>