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Ulice Okružní – parkovací stá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lice Okružní – parkovací stání: </w:t>
      </w:r>
      <w:r>
        <w:rPr>
          <w:sz w:val="24"/>
          <w:szCs w:val="24"/>
        </w:rPr>
        <w:t xml:space="preserve">Zřízení podélných parkovacích stání na ul. Okružní dle projektové dokumentace a  zadávacích podmíne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 výkazem výměr, který je přílohou této výzvy a zadávací dokumentací této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1 000.0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 nabídk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ktová dokumentace stupeň PS stavby „ŽĎÁR NAD SÁZAVOU, ULICE OKRUŽNÍ – PARKOVACÍ STÁNÍ“, vypracovaná  Ing. Leošem Pohankou, Dolní 35, Nové Veselí, v 05/2017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y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. Označení obálky: </w:t>
      </w:r>
      <w:r>
        <w:rPr>
          <w:b/>
          <w:sz w:val="24"/>
          <w:szCs w:val="24"/>
        </w:rPr>
        <w:t xml:space="preserve">Ulice Okružní – parkovací stání 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pondělí </w:t>
      </w:r>
      <w:r>
        <w:rPr>
          <w:b/>
          <w:sz w:val="24"/>
          <w:szCs w:val="24"/>
        </w:rPr>
        <w:t>12</w:t>
      </w:r>
      <w:bookmarkStart w:id="0" w:name="_GoBack"/>
      <w:bookmarkEnd w:id="0"/>
      <w:r>
        <w:rPr>
          <w:b/>
          <w:sz w:val="24"/>
          <w:szCs w:val="24"/>
        </w:rPr>
        <w:t>.7.201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09:00 hod</w:t>
      </w:r>
      <w:r>
        <w:rPr>
          <w:sz w:val="24"/>
          <w:szCs w:val="24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komunikací nebo jejich rekonstrukcí nebo oprav za poslední 3 roky s nejméně 3 zakázkami v celkové výši plnění každé z nich nad 4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4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  28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F32E0-A733-4640-828F-C585C63AB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8</Words>
  <Characters>4357</Characters>
  <CharactersWithSpaces>5085</CharactersWithSpaces>
  <Paragraphs>10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3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7-06-28T10:40:00Z</dcterms:modified>
  <cp:revision>4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