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0" w:after="0"/>
        <w:ind w:left="62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1"/>
        <w:tabs>
          <w:tab w:val="clear" w:pos="708"/>
          <w:tab w:val="left" w:pos="2552" w:leader="none"/>
          <w:tab w:val="left" w:pos="5103" w:leader="none"/>
          <w:tab w:val="left" w:pos="7088" w:leader="none"/>
        </w:tabs>
        <w:spacing w:before="24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VÁŠ DOPIS ZN./ZE DNE</w:t>
        <w:tab/>
        <w:t>Č. J., SPISOVÁ ZNAČKA</w:t>
        <w:tab/>
        <w:t>VYŘIZUJE/LINKA</w:t>
        <w:tab/>
        <w:t>ŽĎÁR NAD SÁZAVOU</w:t>
      </w:r>
    </w:p>
    <w:p>
      <w:pPr>
        <w:pStyle w:val="Heading1"/>
        <w:numPr>
          <w:ilvl w:val="5"/>
          <w:numId w:val="1"/>
        </w:numPr>
        <w:tabs>
          <w:tab w:val="clear" w:pos="708"/>
          <w:tab w:val="left" w:pos="2552" w:leader="none"/>
          <w:tab w:val="left" w:pos="5103" w:leader="none"/>
          <w:tab w:val="left" w:pos="7088" w:leader="none"/>
        </w:tabs>
        <w:spacing w:before="6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>MP – 23/2017/ 024 K</w:t>
        <w:tab/>
        <w:t>Pálková</w:t>
        <w:tab/>
      </w:r>
      <w:r>
        <w:rPr>
          <w:rFonts w:cs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/>
        </w:rPr>
        <w:instrText xml:space="preserve"> DATE \@"dd.MM.yyyy" </w:instrText>
      </w:r>
      <w:r>
        <w:rPr>
          <w:sz w:val="16"/>
          <w:b w:val="false"/>
          <w:szCs w:val="16"/>
          <w:rFonts w:cs="Arial"/>
        </w:rPr>
        <w:fldChar w:fldCharType="separate"/>
      </w:r>
      <w:r>
        <w:rPr>
          <w:sz w:val="16"/>
          <w:b w:val="false"/>
          <w:szCs w:val="16"/>
          <w:rFonts w:cs="Arial"/>
        </w:rPr>
        <w:t>29.07.2026</w:t>
      </w:r>
      <w:r>
        <w:rPr>
          <w:sz w:val="16"/>
          <w:b w:val="false"/>
          <w:szCs w:val="16"/>
          <w:rFonts w:cs="Arial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u w:val="single"/>
        </w:rPr>
        <w:t xml:space="preserve">Město Žďár nad Sázavou Vás vyzývá </w:t>
      </w:r>
      <w:bookmarkStart w:id="0" w:name="OLE_LINK2"/>
      <w:bookmarkStart w:id="1" w:name="OLE_LINK1"/>
      <w:r>
        <w:rPr>
          <w:b/>
          <w:u w:val="single"/>
        </w:rPr>
        <w:t>k podání nabídky dle § 27  zák. č. 134/2016 Sb. ve znění pozdějších předpisů na zakázku: „Obnova MKDS města Žďár nad Sázavou“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</w:r>
      <w:bookmarkEnd w:id="0"/>
      <w:bookmarkEnd w:id="1"/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/>
      </w:pPr>
      <w:r>
        <w:rPr>
          <w:b/>
        </w:rPr>
        <w:t>Zadavatel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Žďár nad Sázavou, ul. Žižkova 227/1, 591 31 Žďár nad Sázavou, </w:t>
      </w:r>
    </w:p>
    <w:p>
      <w:pPr>
        <w:pStyle w:val="Normal"/>
        <w:jc w:val="both"/>
        <w:rPr/>
      </w:pPr>
      <w:r>
        <w:rPr/>
        <w:t xml:space="preserve">zastoupené starostou města Mgr. Zdeňkem Navrátilem  </w:t>
      </w:r>
    </w:p>
    <w:p>
      <w:pPr>
        <w:pStyle w:val="Normal"/>
        <w:jc w:val="both"/>
        <w:rPr/>
      </w:pPr>
      <w:r>
        <w:rPr/>
        <w:t>IČ: 00295841</w:t>
      </w:r>
    </w:p>
    <w:p>
      <w:pPr>
        <w:pStyle w:val="Normal"/>
        <w:jc w:val="both"/>
        <w:rPr/>
      </w:pPr>
      <w:r>
        <w:rPr/>
        <w:t>DIČ: CZ 002958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Vymezení předmětu zaká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pis současného stav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távající MKDS obsahuje 18 PTZ kamer, 4 pevné kamery a 1 mobilní kamerový bod. Dále je vybaven dvěma dohlížecími pracovišti na městské policii, dvěma pracovišti na OO Policie ČR ve Žďáru n. S., dohlížecím pracovištěm na KŘP Jihlava a retranslací na budově Hotel Fit.  Retranslace je pomocí MM optického kabelu propojena do budovy MP. </w:t>
      </w:r>
    </w:p>
    <w:p>
      <w:pPr>
        <w:pStyle w:val="Normal"/>
        <w:jc w:val="both"/>
        <w:rPr/>
      </w:pPr>
      <w:r>
        <w:rPr/>
        <w:t>MKDS zpracovává signály ze všech kamer v digitálním serveru s programovým vybavením GENETEC SECURITY CENTRUM</w:t>
      </w:r>
      <w:r>
        <w:rPr>
          <w:color w:val="FF0000"/>
        </w:rPr>
        <w:t>.</w:t>
      </w:r>
      <w:r>
        <w:rPr/>
        <w:t xml:space="preserve"> Každé dohlížecí pracoviště je vybaveno počítačem s programovým vybavením - klient. Přenos videosignálů a telemetrie je částečně zajištěn mikrovlnnou a částečně optickou technologií. Město tento systém začalo budovat v roce 2 001 a rozšiřovat a inovovat v roce 2005 -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ředmět zakázky: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Výměna analogové kamery č. 4 propojené do MKDS mikrovlnnou technologii za IP kameru propojenou do MKDS optickým vlákn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ptický kabel městského kamerového okruhu je zakončen ve strojovně výtahu budovy, na které je umístěna stávající kamera. Zakončení vláken je v optickém rozvaděči na konektorech E 2000</w:t>
      </w:r>
      <w:r>
        <w:rPr>
          <w:color w:val="FF0000"/>
        </w:rPr>
        <w:t xml:space="preserve">. 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/>
        <w:t>Kamera bude upevněna na rohu budovy Dolní ul. č. p. 36, směrem ke světelné křižovatce. Zde je umístěna stávající kamera. Tuto kameru je nutno demontovat a na stávající adaptér připevnit novou kameru. Technologii stávající mikrovlnné trasy je nutné demontovat na obou koncích trasy. (Budova Dolní č. 36 a budova hotelu FIT – Horní č. 1692, ZR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Kamera bude zapojena do optické trasy sítě MKDS a plně kompatibilní s novou verzí sw. GENETEC SECURITY CENTER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Výměna analogové kamery č. 5 propojené do MKDS mikrovlnnou technologii za IP kameru propojenou do MKDS optickým vlákn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Optický kabel městského kamerového okruhu je zakončen ve strojovně výtahu budovy, na které je umístěna stávající kamera. Zakončení vláken bude v optickém rozvaděči na konektorech E 2000</w:t>
      </w:r>
      <w:r>
        <w:rPr>
          <w:color w:val="FF0000"/>
        </w:rPr>
        <w:t xml:space="preserve">. 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/>
        <w:t>Kamera bude upevněna na rohu budovy hotelu Jehla – ul. Kovářova č. p. 4. Zde je umístěna stávající kamera. Tuto kameru je nutno demontovat a na stávající adaptér připevnit novou kameru. Technologii stávající mikrovlnné trasy je nutné demontovat na obou koncích trasy. (Budova hotelu Jehla a budova hotelu FIT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Kamera bude zapojena do optické trasy sítě MKDS a plně kompatibilní s novou verzí sw. GENETEC SECURITY CENTER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alší požadavk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 ohledem na dodržení kompatibility se stávajícím systémem a minimalizace typů náhradních dílů, požadujeme splnění následujících technických požadavků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VEŠKERÁ TECHNOLOGIE JE PEVNĚ STANOVENA viz. vložený dokument -  (dokument je možné zaslat i v elektronické podobě pro usnadnění ocenění, případně si jej stáhnout na </w:t>
      </w:r>
      <w:hyperlink r:id="rId2">
        <w:r>
          <w:rPr>
            <w:rStyle w:val="InternetLink"/>
          </w:rPr>
          <w:t>www.zdarns.cz</w:t>
        </w:r>
      </w:hyperlink>
      <w:r>
        <w:rPr/>
        <w:t>, záložka Město – odkaz veřejné zakázky – profil zadavatele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řídící protokol kompatibilní se současným systémem Pelco P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ovládání kame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úplná povelová sada protokolu kompatibilního se současným systémem včetně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álkového programování kamer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všechny kamery MKDS  budou zobrazovány nezávisle, v reálném čase na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onitorovacím pracovišti MP, služebně MP a monitorovacích pracovištích   PČR Žďár n. S. a PČR Jihlava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dostupnost servisu v místě celodenně, v co možná nejkratší době, cca. do 6 hod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záruční servis (materiál, práce a náklady na cestu) - zdarma v době záru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Doba a místo plnění zaká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 realizace: zahájení provozu max. do 31. 10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  <w:t xml:space="preserve">Místo plnění: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atastrální území města Žďáru nad Sázavo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b/>
        </w:rPr>
        <w:t xml:space="preserve">4. Hodnotící kritérium :  </w:t>
      </w:r>
      <w:r>
        <w:rPr/>
        <w:t>- cena - 100 %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ožadavky na jednotný způsob zpracování nabíd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ídka bude obsahovat :</w:t>
      </w:r>
    </w:p>
    <w:p>
      <w:pPr>
        <w:pStyle w:val="Normal"/>
        <w:jc w:val="both"/>
        <w:rPr/>
      </w:pPr>
      <w:r>
        <w:rPr/>
        <w:t>I.   Základní údaje o dodavateli</w:t>
      </w:r>
    </w:p>
    <w:p>
      <w:pPr>
        <w:pStyle w:val="Normal"/>
        <w:jc w:val="both"/>
        <w:rPr/>
      </w:pPr>
      <w:r>
        <w:rPr/>
        <w:t>II.  Nejvýše přípustnou cenu předmětu zakázky včetně DP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080" w:hanging="1080"/>
        <w:jc w:val="both"/>
        <w:rPr/>
      </w:pPr>
      <w:r>
        <w:rPr/>
        <w:t>Návrh nepodepsané smlouvy o dí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080" w:hanging="1080"/>
        <w:jc w:val="both"/>
        <w:rPr/>
      </w:pPr>
      <w:r>
        <w:rPr/>
        <w:t>Referenci o uchazeči</w:t>
      </w:r>
    </w:p>
    <w:p>
      <w:pPr>
        <w:pStyle w:val="Normal"/>
        <w:jc w:val="both"/>
        <w:rPr/>
      </w:pPr>
      <w:r>
        <w:rPr/>
        <w:t>V.  Doložení těchto dokladů: oprávnění k podnikání (originál nebo ověřená kopie)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6. Platební podmínky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>Fakturační podmínky budou řešeny v souladu se smlouvou o dílo, která je součástí výzvy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7. Další podmínky zaká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vatel si vyhrazuje právo všechny nabídky odmítnout nebo výzvu zrušit bez udání důvodů a právo na změnu, doplnění nebo upřesnění podmínek výzvy. Variantní řešení zakázky zadavatel nepřipouští. Nabídku podává uchazeč bezplatně. </w:t>
      </w:r>
    </w:p>
    <w:p>
      <w:pPr>
        <w:pStyle w:val="Normal"/>
        <w:jc w:val="both"/>
        <w:rPr/>
      </w:pPr>
      <w:r>
        <w:rPr/>
        <w:t xml:space="preserve">Bližší informace o zakázce Vám podá Mgr. Martin Kunc, vedoucí Městské policie Žďár nad Sázavou, tel: 566 631 694, 736 510 481. Po předchozí domluvě je možno zajistit i prohlídku míst souvisejících s plněním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Podání nabíd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voji nabídku zašlete doporučeně na adresu Městský úřad, sekretariát starosty p. Bublánová, Žižkova 227/1, 591 31 Žďár nad Sázavou, nejpozději </w:t>
      </w:r>
      <w:r>
        <w:rPr>
          <w:b/>
        </w:rPr>
        <w:t xml:space="preserve">do 14. 8. 2017 – 10:00 </w:t>
      </w:r>
      <w:r>
        <w:rPr/>
        <w:t xml:space="preserve">hodin v zalepené obálce, označené </w:t>
      </w:r>
      <w:r>
        <w:rPr>
          <w:b/>
          <w:u w:val="single"/>
        </w:rPr>
        <w:t>Výzva NEOTVÍRAT – Obnova MKDS města Žďár nad Sázavou.</w:t>
      </w:r>
      <w:r>
        <w:rPr>
          <w:b/>
        </w:rPr>
        <w:t xml:space="preserve"> </w:t>
      </w:r>
      <w:r>
        <w:rPr/>
        <w:t xml:space="preserve"> Na obálce musí být viditelně umístěna identifikace zájemce např. otisk razítka, podpis dodavatele, u právnických osob statutárního zástupce).</w:t>
      </w:r>
    </w:p>
    <w:p>
      <w:pPr>
        <w:pStyle w:val="Normal"/>
        <w:ind w:left="2484" w:firstLine="348"/>
        <w:jc w:val="both"/>
        <w:rPr/>
      </w:pPr>
      <w:r>
        <w:rPr/>
      </w:r>
    </w:p>
    <w:p>
      <w:pPr>
        <w:pStyle w:val="Normal"/>
        <w:ind w:left="2484" w:firstLine="348"/>
        <w:jc w:val="both"/>
        <w:rPr/>
      </w:pPr>
      <w:r>
        <w:rPr/>
      </w:r>
    </w:p>
    <w:p>
      <w:pPr>
        <w:pStyle w:val="Normal"/>
        <w:ind w:left="2484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em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>Mgr. Zdeněk Navráti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starosta města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Přílohy:</w:t>
        <w:tab/>
        <w:t>Tabulka</w:t>
      </w:r>
      <w:r>
        <w:rPr/>
        <w:t xml:space="preserve"> – Položkový rozpočet projektu</w:t>
        <w:tab/>
        <w:tab/>
        <w:t xml:space="preserve">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495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240" w:leader="none"/>
        <w:tab w:val="left" w:pos="4200" w:leader="none"/>
        <w:tab w:val="left" w:pos="6160" w:leader="none"/>
        <w:tab w:val="left" w:pos="812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nám. Republiky 75/2</w:t>
      <w:tab/>
      <w:t>TELEFON</w:t>
      <w:tab/>
      <w:t>FAX</w:t>
      <w:tab/>
      <w:t>E-MAIL</w:t>
      <w:tab/>
      <w:t>URL</w:t>
    </w:r>
  </w:p>
  <w:p>
    <w:pPr>
      <w:pStyle w:val="Heading2"/>
      <w:tabs>
        <w:tab w:val="clear" w:pos="708"/>
        <w:tab w:val="left" w:pos="2240" w:leader="none"/>
        <w:tab w:val="left" w:pos="4200" w:leader="none"/>
        <w:tab w:val="left" w:pos="6160" w:leader="none"/>
        <w:tab w:val="left" w:pos="8120" w:leader="none"/>
      </w:tabs>
      <w:rPr/>
    </w:pPr>
    <w:r>
      <w:rPr>
        <w:rFonts w:cs="Arial" w:ascii="Arial" w:hAnsi="Arial"/>
        <w:b w:val="false"/>
        <w:sz w:val="16"/>
        <w:szCs w:val="16"/>
      </w:rPr>
      <w:t>591 01 Žďár nad Sázavou</w:t>
      <w:tab/>
      <w:t>+420 566 622 588</w:t>
      <w:tab/>
      <w:t>+420 566 623 529</w:t>
      <w:tab/>
      <w:t>mp@zdarns.cz</w:t>
      <w:tab/>
      <w:t>http://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124575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227"/>
      </w:pPr>
      <w:rPr>
        <w:rFonts w:ascii="Garamond" w:hAnsi="Garamond" w:cs="Garamond" w:hint="default"/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fill="FFFFFF" w:val="clear"/>
      <w:ind w:left="0" w:right="0"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aramond" w:hAnsi="Garamond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0" w:right="0" w:firstLine="567"/>
    </w:pPr>
    <w:rPr>
      <w:sz w:val="24"/>
    </w:rPr>
  </w:style>
  <w:style w:type="paragraph" w:styleId="Zkladntextodsazen31">
    <w:name w:val="Základní text odsazený 31"/>
    <w:basedOn w:val="Normal"/>
    <w:qFormat/>
    <w:pPr>
      <w:ind w:left="0" w:right="0" w:firstLine="426"/>
      <w:jc w:val="both"/>
    </w:pPr>
    <w:rPr>
      <w:sz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arn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2:00Z</dcterms:created>
  <dc:creator>Dana Hrstková</dc:creator>
  <dc:description/>
  <cp:keywords/>
  <dc:language>en-US</dc:language>
  <cp:lastModifiedBy>PÁLKOVÁ Dagmar</cp:lastModifiedBy>
  <cp:lastPrinted>2017-06-22T10:36:00Z</cp:lastPrinted>
  <dcterms:modified xsi:type="dcterms:W3CDTF">2017-06-22T08:42:00Z</dcterms:modified>
  <cp:revision>2</cp:revision>
  <dc:subject/>
  <dc:title>Městský úřad, nám</dc:title>
</cp:coreProperties>
</file>