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měna užívání býv. KD Veselíčko, Veselíčko č.p.1, 59101 Žďár nad Sázav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7V00000048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ěna užívání býv. KD Veselíčko, Veselíčko č.p.1, 59101 Žďár nad Sázavou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1 875 500,00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>IDENTIFIKAČNÍ ÚDAJE dodavatelŮ, KTEŘÍ BYLI VYZVÁNI K POD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GREMIS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Jihlavská 230, Velké Meziříčí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1554445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5544451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Štefá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amry nad Sázavou 13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64929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5405151950  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 885 000,- Kč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Štefá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amry nad Sázavou 13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64929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5405151950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 875 50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Štefá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amry nad Sázavou 13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64929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5405151950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 875 500,- K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1 875 500,-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Jan Štefáček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23.10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3">
    <w:name w:val=" Char Char3"/>
    <w:basedOn w:val="Standardnpsmoodstavce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4:00Z</dcterms:created>
  <dc:creator>Město Žďár nad Sázavou</dc:creator>
  <dc:description/>
  <cp:keywords/>
  <dc:language>en-US</dc:language>
  <cp:lastModifiedBy>Město Žďár nad Sázavou</cp:lastModifiedBy>
  <cp:lastPrinted>2013-08-30T06:58:00Z</cp:lastPrinted>
  <dcterms:modified xsi:type="dcterms:W3CDTF">2017-11-10T07:38:00Z</dcterms:modified>
  <cp:revision>15</cp:revision>
  <dc:subject/>
  <dc:title>PÍSEMNÁ ZPRÁVA ZADAVATELE O PRŮBĚHU ZADÁVACÍHO ŘÍZENÍ </dc:title>
</cp:coreProperties>
</file>