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</w:tcPr>
          <w:p>
            <w:pPr>
              <w:pStyle w:val="Zkladntext31"/>
              <w:widowControl w:val="false"/>
              <w:snapToGrid w:val="false"/>
              <w:ind w:left="-540" w:right="-868" w:hanging="0"/>
              <w:rPr>
                <w:rFonts w:ascii="Arial Black" w:hAnsi="Arial Black" w:cs="Arial Black"/>
                <w:bCs/>
                <w:sz w:val="22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right="-22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vební úpravy objektu p.č. 2159, KÚ město Žďár nad Sázavou – Zimní stadion-rekonstrukce kabin vč. sociálního zaříz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8V0000002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widowControl w:val="false"/>
        <w:ind w:right="-2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vební úpravy objektu p.č. 2159, KÚ město Žďár nad Sázavou – Zimní stadion-rekonstrukce kabin vč. sociálního zařízení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 487 603,00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S stavby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Brněnská 126/38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98005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46980059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Preformatted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Style w:val="Preformatted"/>
          <w:rFonts w:cs="Arial" w:ascii="Arial" w:hAnsi="Arial"/>
          <w:b/>
          <w:sz w:val="22"/>
          <w:szCs w:val="22"/>
        </w:rPr>
        <w:t>Chládek a Tintěra Havlíčkův Brod,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Průmyslová 941, Havlíčkův Brod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akciová společnost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9321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09321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REDO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Maršovská,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704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28270495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rkon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ará říše 198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22752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227525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870 500,- Kč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S stavby a.s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Brněnská 126/38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98005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46980059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800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rkon a.s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ará říše 198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6227525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622752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875 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S stavby a.s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Brněnská 126/38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98005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46980059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800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 800 .000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PKS stavby a.s.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0.1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4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8-01-09T10:44:00Z</dcterms:modified>
  <cp:revision>11</cp:revision>
  <dc:subject/>
  <dc:title>PÍSEMNÁ ZPRÁVA ZADAVATELE O PRŮBĚHU ZADÁVACÍHO ŘÍZENÍ </dc:title>
</cp:coreProperties>
</file>