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zva k předložení nabídky na veřejnou zakázku malého rozsah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uzavření smlouvy o dílo v souladu s §27 zákona č.134/2016 Sb. na zakázku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PD a IČ most Kovářova, Žďár nad Sázavou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Identifikační údaje zadav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o Žďár nad Sázavou, zastoupené odborem komunálních služeb, Žižkova 227/1, 591 01 Žďár nad Sázavou, IČO: 00295841, DIČ: CZ002958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Název a popis předmětu zakázk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yhotovení projektové dokumentace na výše uvedenou akci v rozsahu projektu pro stavební povolení, pro provedení stavby, pro výběr dodavatele stavby včetně příslušné inženýrské činnosti a autorského dozoru a technického dozoru stavebníka</w:t>
      </w:r>
      <w:bookmarkStart w:id="0" w:name="_GoBack"/>
      <w:bookmarkEnd w:id="0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le zadávacích podmínek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pokládaný rozsah projektu je dán orientačním  výkazem výměr, který je přílohou této výzvy a zadávací dokumentací této zakáz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podmínky jsou nedílnou součástí této výzvy a tvoří její příloh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výzva a její přílohy tvoří zadávací dokumentaci této veřejné zakáz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azeč je povinen před zpracováním nabídky řádně prostudovat zadávací dokumentaci a do své nabídky zahrnout veškeré práce a dodávky, které z této zadávací dokumentace vyplývaj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požaduje komplexní zajištění celého předmětu veřejné zakázky. Zadavatel nepřipouští návrh pouze dílčího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jsou v zadávací dokumentaci obsaženy požadavky nebo odkazy na obchodní firmy, názvy nebo jména a příjmení, specifická označení zboží a služeb, které platí pro určitou osobu, případně její organizační složku za příznačné, patenty na vynálezy, užitné vzory, průmyslové vzory, ochranné známky nebo označení, umožňuje zadavatel použití i jiných kvalitativně a technicky obdobných řeš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Předpokládaná hodnota zakázky v Kč bez DPH:</w:t>
      </w:r>
      <w:r>
        <w:rPr>
          <w:sz w:val="24"/>
          <w:szCs w:val="24"/>
        </w:rPr>
        <w:t xml:space="preserve"> neuvádí 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Podklad pro zpracování písemných nabídek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to výzva včetně jejích příloh: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vrh smlouvy o dílo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stní list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lední hlavní prohlídka mostu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ientační soupis projekčních pr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Rozsah prac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dán touto výzvou a  jejími příloh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Doba a místo pl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 objedn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Požadavky na jednotný způsob zpracování nabídkové ceny včetně platebních podmín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bídková cena bude zpracována bez DPH jako nejvýše přípustná, platná po celou dobu plnění – bude uchazečem doplněna do návrhu smlouvy o dílo a do krycího listu nabídky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ová cena musí obsahovat veškeré náklady uchazeče nutné k realizaci předmětu veřejné zakázky.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hůta, po kterou jsou uchazeči svoji nabídkou vázáni, končí dne 31.12.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latnost daňových dokladů (faktur) bude 30 dnů ode dne doručení objedna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</w:t>
      </w:r>
      <w:r>
        <w:rPr>
          <w:b/>
          <w:sz w:val="24"/>
          <w:szCs w:val="24"/>
        </w:rPr>
        <w:t>.Lhůta a místo pro podání nabídk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ísemné nabídky v českém jazyce budou podávány osobně nebo doporučeně poštou v písemné formě v uzavřené obálce opatřené na uzavření razítkem uchazeče. Označení obálky – </w:t>
      </w:r>
      <w:r>
        <w:rPr>
          <w:b/>
          <w:sz w:val="24"/>
          <w:szCs w:val="24"/>
        </w:rPr>
        <w:t xml:space="preserve">PD a IČ most Kovářova, Žďár nad Sázavou </w:t>
      </w:r>
      <w:r>
        <w:rPr>
          <w:sz w:val="24"/>
          <w:szCs w:val="24"/>
        </w:rPr>
        <w:t xml:space="preserve"> – NEOTVÍR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doručeny nejdéle do </w:t>
      </w:r>
      <w:r>
        <w:rPr>
          <w:b/>
          <w:sz w:val="24"/>
          <w:szCs w:val="24"/>
        </w:rPr>
        <w:t>7.2.2018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o 10:00 hod</w:t>
      </w:r>
      <w:r>
        <w:rPr>
          <w:sz w:val="24"/>
          <w:szCs w:val="24"/>
        </w:rPr>
        <w:t>. na adresu: Městský úřad, odbor komunálních služeb, Žižkova 227/1, 591 01 Žďár nad Sázavou, k rukám Jiřího Kaspera, tel.č. 566 688 181, e-mail.: jiri.kasper@zdarns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Požadavky na prokázání kvalifikačních předpokladů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chazeč podáním své nabídky potvrzuje, že vlastní příslušná oprávnění k podnikání v odpovídajícím rozsahu pro plnění této veřejné zakázky. Vítězný uchazeč je povinen doložit  příslušné doklady nejdéle před podpisem smlouvy (např. kopii výpisu z obchodního rejstříku, kopii živnostenského listu…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Hodnotící kritéri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itériem pro zadání veřejné zakázky je výše nabídkové ceny bez DP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nejvhodnější nabídka bude vyhodnocena nabídka s nejnižší celkovou nabídkovou cenou</w:t>
      </w:r>
      <w:r>
        <w:rPr>
          <w:color w:val="000000"/>
          <w:sz w:val="22"/>
        </w:rPr>
        <w:t xml:space="preserve"> </w:t>
      </w:r>
      <w:r>
        <w:rPr>
          <w:sz w:val="24"/>
          <w:szCs w:val="24"/>
        </w:rPr>
        <w:t>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edná se o zadávací řízení dle zákona č. 134/2016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Forma a obsah nabídky: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Vyplněný Krycí list nabídky a orientační soupis projekčních prací - podepsaný osobou (osobami) oprávněnou jednat za uchazeče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ávrh smlouvy -  podepsán osobou (osobami) oprávněnou jednat za uchazeč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azeč doplní obchodní podmínky ve formě návrhu Smlouvy o dílo, které je přílohou této výzvy. Obsah obchodních podmínek může uchazeč při zpracovávání návrhu smlouvy měnit či doplnit pouze v těch částech, kde to vyplývá z textu obchodních podmín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padné návrhy na úpravu obchodních podmínek nad rámec prostého doplnění budou samostatnou přílohou nabí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Další podmínky zadav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dmítnout všechny nabídk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měnit, případně zrušit toto zadávací 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vracet podané nabídk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uzavřít smlouvu se žádným uchazeče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hradit uchazečům žádné náklady, které vynaložili za účast v tomto zadávacím řízení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jednat s vítězným dodavatelem o úpravě podmínek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tězný uchazeč je povinen podepsaný návrh smlouvy, na kterém se strany dohodnou, v potřebném počtu vyhotovení včetně příloh zaslat v písemné podobě v originálním provedení na adresu zadavatele a to nejdéle do 5 pracovních dnů po doručení výzvy zada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řílohy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chodní podmínky – návrh smlouvy o díl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ientační soupis projekčních prací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stní lis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lední hlavní prohlídka most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Žďáře nad Sázavou  dne 26.1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a Wurzelová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vedoucí odboru komunálních služe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9" w:top="73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KB Žďár nad Sázavou</w:t>
      <w:tab/>
      <w:t>IČ: 00295841</w:t>
      <w:tab/>
      <w:t>tel.: 566 688 111</w:t>
      <w:tab/>
      <w:t>e-mail: meu@zdarns.cz</w:t>
    </w:r>
  </w:p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č. ú. 328751/0100</w:t>
      <w:tab/>
      <w:t>DIČ: CZ00295841</w:t>
      <w:tab/>
      <w:t>fax: 566 621 012</w:t>
      <w:tab/>
      <w:t xml:space="preserve">internet: </w:t>
    </w:r>
    <w:hyperlink r:id="rId1">
      <w:r>
        <w:rPr>
          <w:rStyle w:val="InternetLink"/>
          <w:rFonts w:cs="Arial" w:ascii="Arial" w:hAnsi="Arial"/>
          <w:b w:val="false"/>
          <w:color w:val="auto"/>
          <w:sz w:val="16"/>
          <w:szCs w:val="16"/>
          <w:u w:val="none"/>
        </w:rPr>
        <w:t>www.zdarn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795</wp:posOffset>
          </wp:positionH>
          <wp:positionV relativeFrom="paragraph">
            <wp:posOffset>-11430</wp:posOffset>
          </wp:positionV>
          <wp:extent cx="6119495" cy="85661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LargeGap" w:sz="12" w:space="7" w:color="000000"/>
        <w:left w:val="thickThinLargeGap" w:sz="12" w:space="7" w:color="000000"/>
        <w:bottom w:val="thinThickLargeGap" w:sz="12" w:space="7" w:color="000000"/>
        <w:right w:val="thinThickLargeGap" w:sz="12" w:space="7" w:color="000000"/>
      </w:pBdr>
      <w:shd w:val="solid" w:color="FFFFFF" w:fill="FFFFFF"/>
      <w:ind w:firstLine="127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426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 w:customStyle="1">
    <w:name w:val="apple-style-span"/>
    <w:basedOn w:val="DefaultParagraphFont"/>
    <w:qFormat/>
    <w:rsid w:val="000471bb"/>
    <w:rPr/>
  </w:style>
  <w:style w:type="character" w:styleId="RozloendokumentuChar" w:customStyle="1">
    <w:name w:val="Rozložení dokumentu Char"/>
    <w:link w:val="DocumentMap"/>
    <w:qFormat/>
    <w:rsid w:val="00d90d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sz w:val="24"/>
    </w:rPr>
  </w:style>
  <w:style w:type="paragraph" w:styleId="BalloonText">
    <w:name w:val="Balloon Text"/>
    <w:basedOn w:val="Normal"/>
    <w:semiHidden/>
    <w:qFormat/>
    <w:rsid w:val="00730d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622547"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link w:val="RozloendokumentuChar"/>
    <w:qFormat/>
    <w:rsid w:val="00d90d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45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arn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85EC85-79CA-4C2F-B23B-258FF67175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728</Words>
  <Characters>4299</Characters>
  <CharactersWithSpaces>5017</CharactersWithSpaces>
  <Paragraphs>10</Paragraphs>
  <Company>MěÚ Žďár nad Sáz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15:00Z</dcterms:created>
  <dc:creator>Dana Hrstková</dc:creator>
  <dc:description/>
  <dc:language>en-US</dc:language>
  <cp:lastModifiedBy>Wurzelová Dana Ing.</cp:lastModifiedBy>
  <cp:lastPrinted>2016-09-19T08:38:00Z</cp:lastPrinted>
  <dcterms:modified xsi:type="dcterms:W3CDTF">2018-01-25T11:44:00Z</dcterms:modified>
  <cp:revision>6</cp:revision>
  <dc:subject/>
  <dc:title>Městský úřad, n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