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cyklostezky ve Žďáře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rava cyklostezky ve Žďáře nad Sázavou: </w:t>
      </w:r>
      <w:r>
        <w:rPr>
          <w:sz w:val="24"/>
          <w:szCs w:val="24"/>
        </w:rPr>
        <w:t>Oprava povrchu části stávající cyklostezky s živičným povrchem v délce cca 530 m, tj. 1.18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 výkazem výměr, který je přílohou této výz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neuvádí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 a Situace 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 xml:space="preserve">Oprava cyklostezky ve Žďáře nad Sázavou </w:t>
      </w:r>
      <w:r>
        <w:rPr>
          <w:sz w:val="24"/>
          <w:szCs w:val="24"/>
        </w:rPr>
        <w:t xml:space="preserve"> – NEOT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23.2.2018</w:t>
      </w:r>
      <w:r>
        <w:rPr>
          <w:sz w:val="24"/>
          <w:szCs w:val="24"/>
        </w:rPr>
        <w:t xml:space="preserve">  do 09:00 hod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komunikací s živičným povrchem nebo jejich rekonstrukcí nebo oprav za poslední 3 roky s nejméně 3 zakázkami v celkové výši plnění každé z nich nad 3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3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t s nejvýhodnějším uchazečem o případných úpravách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.2.2018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E27AE0-4228-4CAB-A810-A766CCDFB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5</Words>
  <Characters>4280</Characters>
  <CharactersWithSpaces>4996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9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8-01-31T11:29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