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caps/>
          <w:imprint/>
          <w:sz w:val="32"/>
          <w:szCs w:val="32"/>
        </w:rPr>
        <w:t xml:space="preserve">PÍSEMNÁ ZPRÁVA ZADAVATELE O PRŮBĚHU ZADÁVACÍHO ŘÍZENÍ </w:t>
      </w:r>
    </w:p>
    <w:p>
      <w:pPr>
        <w:pStyle w:val="TextBody"/>
        <w:pBdr>
          <w:bottom w:val="single" w:sz="6" w:space="1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 smyslu § 85 zákona č. 137/2006 Sb., o veřejných zakázkách </w:t>
      </w:r>
      <w:r>
        <w:rPr>
          <w:rFonts w:cs="Arial" w:ascii="Arial" w:hAnsi="Arial"/>
        </w:rPr>
        <w:t>(dále též „zákon“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o zadavateli a veřejné zakázce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caps/>
          <w:sz w:val="28"/>
          <w:szCs w:val="24"/>
        </w:rPr>
      </w:pPr>
      <w:r>
        <w:rPr>
          <w:rFonts w:cs="Arial" w:ascii="Arial" w:hAnsi="Arial"/>
          <w:b/>
          <w:bCs/>
          <w:caps/>
          <w:sz w:val="28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108"/>
      </w:tblGrid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Název veřejné zakázky:</w:t>
            </w:r>
          </w:p>
        </w:tc>
        <w:tc>
          <w:tcPr>
            <w:tcW w:w="5108" w:type="dxa"/>
            <w:tcBorders/>
          </w:tcPr>
          <w:p>
            <w:pPr>
              <w:pStyle w:val="Zkladntext31"/>
              <w:widowControl w:val="false"/>
              <w:snapToGrid w:val="false"/>
              <w:ind w:left="-540" w:right="-868" w:hanging="0"/>
              <w:rPr>
                <w:rFonts w:ascii="Arial Black" w:hAnsi="Arial Black" w:cs="Arial Black"/>
                <w:bCs/>
                <w:sz w:val="22"/>
                <w:szCs w:val="24"/>
                <w:u w:val="single"/>
              </w:rPr>
            </w:pPr>
            <w:r>
              <w:rPr>
                <w:rFonts w:cs="Arial Black" w:ascii="Arial Black" w:hAnsi="Arial Black"/>
                <w:bCs/>
                <w:sz w:val="22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Stavební úpravy a změna užívání 2NP- Dolní 165/1, Žďár nad Sázavo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Evidenční číslo veřejné zakázky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18V0000015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Identifikační údaje o zadavateli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ěsto Žďár nad Sázavou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Žižkova 227/1, 591 31 Žďár nad Sázavou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IČ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295841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Veřejná zakázka podle předmětu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řejná zakázka na stavební prác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Forma zadávacího řízení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/>
            </w:pPr>
            <w:r>
              <w:rPr>
                <w:bCs/>
                <w:sz w:val="22"/>
                <w:szCs w:val="22"/>
              </w:rPr>
              <w:t xml:space="preserve">VZ malého rozsahu </w:t>
            </w:r>
          </w:p>
        </w:tc>
      </w:tr>
    </w:tbl>
    <w:p>
      <w:pPr>
        <w:pStyle w:val="Heading7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ab/>
        <w:t>PŘEDMĚT VEŘEJNÉ ZAKÁZKY</w:t>
      </w:r>
    </w:p>
    <w:p>
      <w:pPr>
        <w:pStyle w:val="Zkladntext31"/>
        <w:widowControl w:val="false"/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veřejné zakázky je provedení stavby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tavební úpravy a změna užívání 2NP- Dolní 165/1, Žďár nad Sázavou</w:t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CELKOVÁ CENA VEŘEJNÉ ZAKÁZKY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Heading6"/>
        <w:ind w:hanging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Celková cena veřejné zakázky podle výsledků jednání mezi zadavatelem a zájemcem činí </w:t>
      </w:r>
      <w:r>
        <w:rPr>
          <w:rFonts w:cs="Arial" w:ascii="Arial" w:hAnsi="Arial"/>
          <w:bCs/>
          <w:sz w:val="22"/>
          <w:szCs w:val="22"/>
        </w:rPr>
        <w:t>5.520.925,00</w:t>
      </w:r>
      <w:r>
        <w:rPr>
          <w:rFonts w:cs="Arial" w:ascii="Arial" w:hAnsi="Arial"/>
          <w:sz w:val="22"/>
          <w:szCs w:val="22"/>
        </w:rPr>
        <w:t xml:space="preserve"> Kč </w:t>
      </w:r>
      <w:r>
        <w:rPr>
          <w:rFonts w:cs="Arial" w:ascii="Arial" w:hAnsi="Arial"/>
          <w:b w:val="false"/>
          <w:sz w:val="22"/>
          <w:szCs w:val="22"/>
        </w:rPr>
        <w:t>bez DPH</w:t>
      </w:r>
      <w:r>
        <w:rPr>
          <w:rFonts w:cs="Arial" w:ascii="Arial" w:hAnsi="Arial"/>
          <w:b w:val="false"/>
          <w:bCs/>
          <w:sz w:val="22"/>
          <w:szCs w:val="22"/>
        </w:rPr>
        <w:t>.</w:t>
      </w:r>
    </w:p>
    <w:p>
      <w:pPr>
        <w:pStyle w:val="Normal"/>
        <w:rPr/>
      </w:pPr>
      <w:r>
        <w:rPr/>
        <w:tab/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dodavatelŮ, KTEŘÍ BYLI VYZVÁNI K PODÁNÍ NABÍDKY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Jan Štefáček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Hamry nad Sázavou 134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5649294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CZ 5405151950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KONIG CZ, spol. s 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Veselská 17/33, 591 01 Žďár nad Sázavou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547775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CZ45477752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LS MONT 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Jamská 2486/8,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 xml:space="preserve">společnost s ručením omezeným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828553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828553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ing. Zdeněk Galuška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Vejmluvova 1, 591 01 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622721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660926092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ZTG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Maršovice 92, Nové Město na Moravě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 xml:space="preserve">společnost s ručením omezeným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7670473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7670473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dodavatelů, JEJICHŽ NABÍDKY BYLY HODNOCENY A JEJICH POŘADÍ (PŘI PODÁNÍ)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1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ing. Zdeněk Galuška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Vejmluvova 1, 591 01 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622721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660926092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5 520 925,- Kč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2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LS MONT 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Jamská 2486/8,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 xml:space="preserve">společnost s ručením omezeným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828553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828553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5 700 000,- Kč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3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ZTG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Maršovice 92, Nové Město na Moravě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 xml:space="preserve">společnost s ručením omezeným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7670473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7670473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5 650 000,- Kč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4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KONIG CZ, spol. s 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Veselská 17/33, 591 01 Žďár nad Sázavou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547775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CZ45477752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5 532 000,- Kč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5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KOVAČKA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Studniční 338/27, 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8326474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8326474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5 680 000,- Kč</w:t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VYLOUČENÝCH  dodavatelů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VYBRANÉHO dodavatelE, S NÍMŽ BYLA UZAVŘENA SMLOUVA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1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ing. Zdeněk Galuška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Vejmluvova 1, 591 01 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622721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660926092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5 520 925,- Kč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Údaje z nabídky vítězného uchazeče, které byly předmětem hodnocení nabídek:</w:t>
      </w:r>
    </w:p>
    <w:p>
      <w:pPr>
        <w:pStyle w:val="Heading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elková nabídková cena bez DPH</w:t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5 520.925,- Kč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SUBDODÁVKY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vatel předpokládá pro plnění veřejné zakázky využití subdodavatelů -ne</w:t>
      </w:r>
    </w:p>
    <w:p>
      <w:pPr>
        <w:pStyle w:val="TextBodyIndent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ZDŮVODNĚNÍ UZAVŘENÍ SMLOUVY S VYBRANÝM dodavatelem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jvhodnější nabídkou byla nabídka dodavatele Ing. Zdeněk Galuška, která obsahovala nejvýhodnější nabídku.</w:t>
      </w:r>
    </w:p>
    <w:p>
      <w:pPr>
        <w:pStyle w:val="Heading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ďár nad Sázavou, dne 6.3.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Ing. Milan Petr v.r.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Technická správa budov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4"/>
        <w:szCs w:val="14"/>
      </w:rPr>
    </w:pPr>
    <w:r>
      <w:rPr/>
      <w:tab/>
      <w:tab/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4"/>
      <w:lang w:val="cs-CZ" w:bidi="ar-SA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CharChar3">
    <w:name w:val=" Char Char3"/>
    <w:basedOn w:val="Standardnpsmoodstavce"/>
    <w:qFormat/>
    <w:rPr>
      <w:sz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ntNormln">
    <w:name w:val="mntNormální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24:00Z</dcterms:created>
  <dc:creator>Město Žďár nad Sázavou</dc:creator>
  <dc:description/>
  <cp:keywords/>
  <dc:language>en-US</dc:language>
  <cp:lastModifiedBy>Město Žďár nad Sázavou</cp:lastModifiedBy>
  <cp:lastPrinted>2013-08-30T06:58:00Z</cp:lastPrinted>
  <dcterms:modified xsi:type="dcterms:W3CDTF">2018-03-07T13:47:00Z</dcterms:modified>
  <cp:revision>13</cp:revision>
  <dc:subject/>
  <dc:title>PÍSEMNÁ ZPRÁVA ZADAVATELE O PRŮBĚHU ZADÁVACÍHO ŘÍZENÍ </dc:title>
</cp:coreProperties>
</file>