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imprint/>
          <w:sz w:val="32"/>
          <w:szCs w:val="32"/>
        </w:rPr>
      </w:pPr>
      <w:r>
        <w:rPr>
          <w:rFonts w:cs="Arial" w:ascii="Arial" w:hAnsi="Arial"/>
          <w:caps/>
          <w:imprint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88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keepLines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rava  výtahu a servisní služby  Dům klidného  stáří,  Okružní 763/67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16V00000018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ŘEDMĚT VEŘEJNÉ ZAKÁZKY</w:t>
      </w:r>
    </w:p>
    <w:p>
      <w:pPr>
        <w:pStyle w:val="Heading1"/>
        <w:keepLines/>
        <w:spacing w:lineRule="auto" w:line="276" w:before="120" w:after="0"/>
        <w:ind w:right="-470" w:hanging="0"/>
        <w:rPr/>
      </w:pPr>
      <w:r>
        <w:rPr>
          <w:rFonts w:cs="Arial" w:ascii="Arial" w:hAnsi="Arial"/>
          <w:sz w:val="22"/>
          <w:szCs w:val="22"/>
        </w:rPr>
        <w:t>Předmětem veřejné zakázky je provedení stavby :</w:t>
      </w:r>
    </w:p>
    <w:p>
      <w:pPr>
        <w:pStyle w:val="Heading1"/>
        <w:keepLines/>
        <w:spacing w:lineRule="auto" w:line="276" w:before="12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prava výtahu a servisní služby  Dům klidného  stáří,  Okružní 763/67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Žďár nad Sázavou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cena veřejné zakázky podle výsledků jednání mezi zadavatelem a zájemcem činí </w:t>
      </w:r>
      <w:r>
        <w:rPr>
          <w:rFonts w:cs="Arial" w:ascii="Arial" w:hAnsi="Arial"/>
          <w:bCs/>
          <w:sz w:val="22"/>
          <w:szCs w:val="22"/>
        </w:rPr>
        <w:t>744.171,-</w:t>
      </w:r>
      <w:r>
        <w:rPr>
          <w:rFonts w:cs="Arial" w:ascii="Arial" w:hAnsi="Arial"/>
          <w:sz w:val="22"/>
          <w:szCs w:val="22"/>
        </w:rPr>
        <w:t xml:space="preserve"> Kč </w:t>
      </w:r>
      <w:r>
        <w:rPr>
          <w:rFonts w:cs="Arial" w:ascii="Arial" w:hAnsi="Arial"/>
          <w:b w:val="false"/>
          <w:sz w:val="22"/>
          <w:szCs w:val="22"/>
        </w:rPr>
        <w:t>bez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KTEŘÍ BYLI VYZVÁNI K PODÁNÍ NABÍD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EL VY Chrudim, spol. s r.o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Čs. armády 218, Chrudim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928447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ELVÝZ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Suchohrdelská 2211/16, Znojmo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623582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26235820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TREBILIFT,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Novodvorská 1110, Třebíč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550573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25505734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VERTIK,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Studentská 1700, 591 01 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6346962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346962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Výtahy-elektro spol. s 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U Traplů 77, Havlíčkův Brod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8154539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48154539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4928447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TREBILIFT,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Novodvorská 1110, Třebíč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5505734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550573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ová nabídka:</w:t>
        <w:tab/>
        <w:tab/>
        <w:tab/>
        <w:t>958 925,- Kč (výtah); 15 730,-Kč ( servisní služby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EL VY Chrudim, spol. s r.o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Čs. armády 218, Chrudim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928447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4928447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ová nabídka:</w:t>
        <w:tab/>
        <w:tab/>
        <w:tab/>
        <w:t>913 447,- Kč (výtah); 16 940,-Kč ( servisní služby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3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ELVÝZ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Suchohrdelská 2211/16, Znojmo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6235820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623582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ová nabídka:</w:t>
        <w:tab/>
        <w:tab/>
        <w:tab/>
        <w:t>916 447,- Kč (výtah); 18 392,-Kč ( servisní služby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4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VERTIK,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Studentská 1700, 591 01 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634692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346926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ová nabídka:</w:t>
        <w:tab/>
        <w:tab/>
        <w:tab/>
        <w:t>900 447,- Kč (výtah); 14 399,-Kč ( servisní služby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5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Výtahy-elektro spol. s 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U Traplů 77, Havlíčkův Brod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815453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4815453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ová nabídka:</w:t>
        <w:tab/>
        <w:tab/>
        <w:tab/>
        <w:t>953 843,- Kč (výtah); 15 488,-Kč ( servisní služby)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4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VERTIK,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Studentská 1700, 591 01 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634692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346926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nabídková cena včetně DPH</w:t>
        <w:tab/>
        <w:tab/>
        <w:t xml:space="preserve">900.447,- Kč  (dodávka a montáž) </w:t>
      </w:r>
      <w:r>
        <w:rPr>
          <w:rFonts w:cs="Arial" w:ascii="Arial" w:hAnsi="Arial"/>
          <w:bCs/>
          <w:sz w:val="22"/>
          <w:szCs w:val="22"/>
        </w:rPr>
        <w:t xml:space="preserve">          14 399,-Kč včetně DPH (servis)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vhodnější nabídkou byla nabídka dodavatele Vertik s.r.o., která obsahovala nejvýhodnější nabídku.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, dne 14.3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Milan Petr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3">
    <w:name w:val=" Char Char3"/>
    <w:basedOn w:val="Standardnpsmoodstavce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10:00Z</dcterms:created>
  <dc:creator>Město Žďár nad Sázavou</dc:creator>
  <dc:description/>
  <cp:keywords/>
  <dc:language>en-US</dc:language>
  <cp:lastModifiedBy>Město Žďár nad Sázavou</cp:lastModifiedBy>
  <cp:lastPrinted>2013-08-30T06:58:00Z</cp:lastPrinted>
  <dcterms:modified xsi:type="dcterms:W3CDTF">2018-03-14T12:16:00Z</dcterms:modified>
  <cp:revision>14</cp:revision>
  <dc:subject/>
  <dc:title>PÍSEMNÁ ZPRÁVA ZADAVATELE O PRŮBĚHU ZADÁVACÍHO ŘÍZENÍ </dc:title>
</cp:coreProperties>
</file>