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" w:after="0"/>
        <w:ind w:left="1121" w:right="6109" w:hanging="221"/>
        <w:rPr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ragraph">
              <wp:posOffset>52070</wp:posOffset>
            </wp:positionV>
            <wp:extent cx="681355" cy="5607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Sociální služby města Žďár nad Sázavou </w:t>
      </w:r>
      <w:r>
        <w:rPr>
          <w:sz w:val="16"/>
        </w:rPr>
        <w:t>příspěvková organizace, IČO 43379168 Okružní 67, 591 01 Žďár nad Sázavou</w:t>
      </w:r>
    </w:p>
    <w:p>
      <w:pPr>
        <w:pStyle w:val="TextBody"/>
        <w:ind w:left="1573" w:right="7307" w:firstLine="117"/>
        <w:rPr/>
      </w:pPr>
      <w:r>
        <w:rPr/>
        <w:t xml:space="preserve">telefon: 566621533 </w:t>
      </w:r>
      <w:hyperlink r:id="rId3">
        <w:r>
          <w:rPr/>
          <w:t>www.socsluzbyzdar.cz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8"/>
        <w:ind w:right="674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432" w:hRule="exact"/>
        </w:trPr>
        <w:tc>
          <w:tcPr>
            <w:tcW w:w="10294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orma na jednu porci</w:t>
            </w:r>
          </w:p>
        </w:tc>
      </w:tr>
      <w:tr>
        <w:trPr>
          <w:trHeight w:val="401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snídaně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57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0" w:after="0"/>
              <w:ind w:left="7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večeře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57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usový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k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</w:t>
            </w:r>
            <w:bookmarkStart w:id="0" w:name="_GoBack"/>
            <w:bookmarkEnd w:id="0"/>
            <w:r>
              <w:rPr>
                <w:kern w:val="0"/>
                <w:sz w:val="20"/>
                <w:szCs w:val="22"/>
                <w:lang w:eastAsia="en-US" w:bidi="ar-SA"/>
              </w:rPr>
              <w:t>mazán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év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jc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 k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ks</w:t>
            </w:r>
          </w:p>
        </w:tc>
      </w:tr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k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"/>
        <w:gridCol w:w="3330"/>
        <w:gridCol w:w="1248"/>
        <w:gridCol w:w="968"/>
        <w:gridCol w:w="2451"/>
        <w:gridCol w:w="1256"/>
      </w:tblGrid>
      <w:tr>
        <w:trPr>
          <w:trHeight w:val="312" w:hRule="atLeast"/>
        </w:trPr>
        <w:tc>
          <w:tcPr>
            <w:tcW w:w="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 (dopolední i odpolední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žus, mo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en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 dkg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o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lá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erní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fi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ablečné pyré s piškot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</w:tbl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polévk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so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8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říloh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kompo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alát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22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9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syp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řeliv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varohový, ovocný,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ogurtový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máčk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 ml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štění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3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statní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14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4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6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2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.brambor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4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entýnsk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knedlíky ovocné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květá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broko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35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fi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A štrůdl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léčný záky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pod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4" w:after="0"/>
        <w:ind w:right="671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</w:p>
    <w:sectPr>
      <w:type w:val="nextPage"/>
      <w:pgSz w:w="11906" w:h="16838"/>
      <w:pgMar w:left="940" w:right="4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" w:after="0"/>
      <w:ind w:left="12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sluzbyzda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7:00Z</dcterms:created>
  <dc:creator>Václav Šerák</dc:creator>
  <dc:description/>
  <dc:language>en-US</dc:language>
  <cp:lastModifiedBy>Holubova</cp:lastModifiedBy>
  <dcterms:modified xsi:type="dcterms:W3CDTF">2018-03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2-07T00:00:00Z</vt:filetime>
  </property>
</Properties>
</file>