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ind w:left="141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87960</wp:posOffset>
            </wp:positionV>
            <wp:extent cx="1141730" cy="939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ociální služby města Žďár nad Sázavo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18"/>
          <w:szCs w:val="18"/>
        </w:rPr>
        <w:t>příspěvková organizace, IČO 4337916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18"/>
          <w:szCs w:val="18"/>
        </w:rPr>
        <w:t>Okružní 67, 591 01 Žďár nad Sázavou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</w:t>
      </w:r>
      <w:r>
        <w:rPr>
          <w:sz w:val="18"/>
          <w:szCs w:val="18"/>
        </w:rPr>
        <w:t>telefon: 5666215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</w:t>
      </w:r>
      <w:hyperlink r:id="rId3">
        <w:r>
          <w:rPr>
            <w:rStyle w:val="InternetLink"/>
            <w:sz w:val="18"/>
            <w:szCs w:val="18"/>
          </w:rPr>
          <w:t>www.s</w:t>
        </w:r>
      </w:hyperlink>
      <w:r>
        <w:rPr>
          <w:rStyle w:val="InternetLink"/>
          <w:sz w:val="18"/>
          <w:szCs w:val="18"/>
        </w:rPr>
        <w:t>ocsluzbyzdar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3335"/>
        <w:gridCol w:w="1248"/>
        <w:gridCol w:w="969"/>
        <w:gridCol w:w="2452"/>
        <w:gridCol w:w="1256"/>
      </w:tblGrid>
      <w:tr>
        <w:trPr>
          <w:trHeight w:val="348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Norma na jednu porc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4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 (dopolední i odpolední)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žu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 g/1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 g/1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á přesnídávka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uk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fírové mléko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troj.  + ½ krajíce chleb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íč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rkvový salát s jablky a ananasem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lévka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3 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so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 tepelné úpravě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vězí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bí filé smažené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přové bez kost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přové s kostí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,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r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átr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cí stehno 1ks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ej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řílohy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á kaš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kompot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y vařené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aláty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ýž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syp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uskový knedlík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plátky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knedlík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 plátků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liv (tvarohový,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50 ml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skus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vocný, jogurtový)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á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usy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štění</w:t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2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máčky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usté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 m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ťáv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 ml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statní</w:t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í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é žampion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očk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eninový salát bez těstovin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chová kaš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oustový chléb ve vajíčku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azole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edlíky s vejci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nkofle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ačin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ancouzské brambor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cl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eč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 plněný uzeninou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izz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/3ks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ové lívanc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ov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luš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alentýnský salát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y ovocné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šená mrkev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ý květá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ust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á brokolice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izot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n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chtičky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šišky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odo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ěták na mozeček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tarka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štičky s povidlím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gnocchi</w:t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8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9f088f"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088f"/>
    <w:rPr>
      <w:rFonts w:ascii="Times New Roman" w:hAnsi="Times New Roman" w:eastAsia="Times New Roman" w:cs="Times New Roman"/>
      <w:b/>
      <w:bCs/>
      <w:i/>
      <w:iCs/>
      <w:sz w:val="20"/>
      <w:szCs w:val="24"/>
      <w:lang w:eastAsia="zh-CN"/>
    </w:rPr>
  </w:style>
  <w:style w:type="character" w:styleId="InternetLink">
    <w:name w:val="Hyperlink"/>
    <w:basedOn w:val="DefaultParagraphFont"/>
    <w:rsid w:val="009f088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b48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b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sluzby.sattne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7:00Z</dcterms:created>
  <dc:creator>Vykoukal</dc:creator>
  <dc:description/>
  <dc:language>en-US</dc:language>
  <cp:lastModifiedBy>Holubova</cp:lastModifiedBy>
  <cp:lastPrinted>2018-03-14T11:54:00Z</cp:lastPrinted>
  <dcterms:modified xsi:type="dcterms:W3CDTF">2018-03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