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úseku ul. Strojírenská ve Žďáře nad Sáza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prava vozovky na ul. Strojírenská ve Žďáře nad Sázavou: </w:t>
      </w:r>
      <w:r>
        <w:rPr>
          <w:sz w:val="24"/>
          <w:szCs w:val="24"/>
        </w:rPr>
        <w:t>Oprava povrchu vozovky s živičným povrchem ve výměře cca 1.07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ul. Strojírenská v úseku od křižovatky s ul. Nádražní po křižovatku s ul. Dvořákova Předpokládaný rozsah prací je dán orientačním  výkazem výměr, který je přílohou této výz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podmínky jsou nedílnou součástí této výzvy a tvoří její příloh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ýzva a její přílohy tvoří zadávací dokumentaci této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Předpokládaná hodnota zakázky v Kč bez DPH:</w:t>
      </w:r>
      <w:r>
        <w:rPr>
          <w:sz w:val="24"/>
          <w:szCs w:val="24"/>
        </w:rPr>
        <w:t xml:space="preserve"> 850 000,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odklad pro zpracování písemných nabí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ýz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uace o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ozsa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án touto výzvou a  jejími příloh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návrh smlouvy o dílo a Situace opr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ožadavky na jednotný způsob zpracování nabídkové ceny včetně plateb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bude zpracována bez DPH jako nejvýše přípustná, platná po celou dobu plnění – bude uchazečem doplněna do návrhu smlouvy o dílo a do krycího listu nabídky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uchazeče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uchazeči svoji nabídkou vázáni, končí dne 31.1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atnost daňových dokladů (faktur) bude 30 dnů ode dne doruče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semné nabídky v českém jazyce budou podávány osobně nebo doporučeně poštou v písemné formě v uzavřené obálce opatřené na uzavření razítkem uchazeče. Označení obálky – </w:t>
      </w:r>
      <w:r>
        <w:rPr>
          <w:b/>
          <w:sz w:val="24"/>
          <w:szCs w:val="24"/>
        </w:rPr>
        <w:t xml:space="preserve">Oprava cyklostezky ve Žďáře nad Sázavou </w:t>
      </w:r>
      <w:r>
        <w:rPr>
          <w:sz w:val="24"/>
          <w:szCs w:val="24"/>
        </w:rPr>
        <w:t xml:space="preserve"> – NEOTVÍR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do </w:t>
      </w:r>
      <w:r>
        <w:rPr>
          <w:b/>
          <w:sz w:val="24"/>
          <w:szCs w:val="24"/>
          <w:highlight w:val="yellow"/>
        </w:rPr>
        <w:t>19.4.2018</w:t>
      </w:r>
      <w:r>
        <w:rPr>
          <w:sz w:val="24"/>
          <w:szCs w:val="24"/>
        </w:rPr>
        <w:t xml:space="preserve">  do 10:00 hod. na adresu: Městský úřad, odbor komunálních služeb, Žižkova 227/1, 591 01 Žďár nad Sázavou, k rukám Jiřího Kaspera, tel.č. 566 688 181, e-mail.: jiri.kasper@zdarn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Uchazeč podáním své nabídky potvrzuje, že vlastní příslušná oprávnění k podnikání v odpovídajícím rozsahu pro plnění této veřejné zakázky. Vítězný uchazeč je povinen doložit  příslušné doklady nejdéle před podpisem smlouvy (např. kopii výpisu z obchodního rejstříku, kopii živnostenského listu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chazeč předloží výpis vybraných zakázek pro provedení komunikací s živičným povrchem nebo jejich rekonstrukcí nebo oprav za poslední 3 roky s nejméně 3 zakázkami v celkové výši plnění každé z nich nad 40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Hodnotící kritér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ériem pro zadání veřejné zakázky je výše nabídkové ceny bez DP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nejvhodnější nabídka bude vyhodnocena nabídka s nejnižší celkovou nabídkovou cenou</w:t>
      </w:r>
      <w:r>
        <w:rPr>
          <w:color w:val="000000"/>
          <w:sz w:val="22"/>
        </w:rPr>
        <w:t xml:space="preserve"> </w:t>
      </w:r>
      <w:r>
        <w:rPr>
          <w:sz w:val="24"/>
          <w:szCs w:val="24"/>
        </w:rPr>
        <w:t>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edná se o zadávací řízení dle zákona č. 134/2016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yplněný Krycí list nabídky - podepsaný osobou (osobami) oprávněnou jednat za uchazeče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ávrh smlouvy -  podepsán osobou (osobami) oprávněnou jednat za uchazeč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 doplní obchodní podmínky ve formě návrhu Smlouvy o dílo, které je přílohou této výzvy. Obsah obchodních podmínek může uchazeč při zpracovávání návrhu smlouvy měnit či doplnit pouze v těch částech, kde to vyplývá z textu obchodních podmí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ýpis vybraných zakázek pro provedení oprav komunikací poptávanou metodou za poslední 3 roky s nejméně 3 zakázkami v celkové výši plnění každé z nich nad 40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Další podmínky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uzavřít smlouvu se žádným uchazeč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hradit uchazečům žádné náklady, které vynaložili za účast v tomto zadávacím řízen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ný uchazeč je povinen podepsaný návrh smlouvy v potřebném počtu vyhotovení včetně příloh zaslat v písemné podobě v originálním provedení na adresu zadavatele a to nejdéle do 5 pracovních dnů po doručení výzvy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chodní podmínky – návrh smlouvy o díl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tuace o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5.4.2018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3E6A5-A7B6-478A-8098-232679625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7</Words>
  <Characters>4291</Characters>
  <CharactersWithSpaces>5008</CharactersWithSpaces>
  <Paragraphs>10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6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18-04-05T13:15:00Z</dcterms:modified>
  <cp:revision>3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