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6"/>
        <w:gridCol w:w="4805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/>
                <w:b/>
                <w:bCs/>
                <w:caps/>
                <w:sz w:val="24"/>
                <w:szCs w:val="28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Název: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Cs w:val="20"/>
              </w:rPr>
              <w:t>„</w:t>
            </w:r>
            <w:r>
              <w:rPr>
                <w:b/>
                <w:szCs w:val="20"/>
              </w:rPr>
              <w:t>ZAJIŠTĚNÍ DOPRAVNÍ OBSLUŽNOSTI MĚSTA ŽĎÁR NAD SÁZAVOU VEŘEJNÝMI SLUŽBAMI V SILNIČNÍ PŘEPRAVĚ CESTUJÍCÍCH, 2020-2029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</w:rPr>
              <w:t>Nadlimitní veřejná zakázka na služb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2"/>
        <w:gridCol w:w="4749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aps/>
                <w:sz w:val="24"/>
                <w:szCs w:val="28"/>
              </w:rPr>
              <w:t>Základní identifikační údaje PODdodavatele</w:t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1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3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2"/>
        <w:gridCol w:w="4749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2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  <w:r>
        <w:br w:type="page"/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2"/>
        <w:gridCol w:w="4749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3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 případě potřeby další tabulky nakopírujte. Musí být uvedeny informace o všech známých poddodavatelích.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2 - Seznam poddodavatelů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56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56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134</Words>
  <Characters>794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7:00Z</dcterms:created>
  <dc:creator>Pavel Zahradníček</dc:creator>
  <dc:description/>
  <dc:language>en-US</dc:language>
  <cp:lastModifiedBy>Tomáš Hrstka</cp:lastModifiedBy>
  <dcterms:modified xsi:type="dcterms:W3CDTF">2018-04-03T06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