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363636"/>
          <w:sz w:val="28"/>
          <w:szCs w:val="28"/>
        </w:rPr>
      </w:pPr>
      <w:r>
        <w:rPr>
          <w:rFonts w:cs="Arial" w:ascii="Arial" w:hAnsi="Arial"/>
          <w:b/>
          <w:iCs/>
          <w:color w:val="363636"/>
          <w:sz w:val="28"/>
          <w:szCs w:val="28"/>
        </w:rPr>
        <w:t>Tarify MHD Žďár nad Sázavou od 1. 1. 2018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63636"/>
        </w:rPr>
      </w:pPr>
      <w:r>
        <w:rPr>
          <w:rFonts w:cs="Arial" w:ascii="Arial" w:hAnsi="Arial"/>
          <w:iCs/>
          <w:color w:val="36363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63636"/>
        </w:rPr>
      </w:pPr>
      <w:r>
        <w:rPr>
          <w:rFonts w:cs="Arial" w:ascii="Arial" w:hAnsi="Arial"/>
          <w:iCs/>
          <w:color w:val="36363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63636"/>
        </w:rPr>
      </w:pPr>
      <w:r>
        <w:rPr>
          <w:rFonts w:cs="Arial" w:ascii="Arial" w:hAnsi="Arial"/>
          <w:iCs/>
          <w:color w:val="3636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Jednotlivé jízdné: 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yčejné jízdné placené hotově/kartou: </w:t>
        <w:tab/>
        <w:tab/>
        <w:tab/>
        <w:tab/>
        <w:tab/>
        <w:tab/>
        <w:t xml:space="preserve">14/10Kč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loviční jízdné (děti od 6 do 15 let, pes bez schránky) placené hotově/kartou: </w:t>
        <w:tab/>
        <w:t xml:space="preserve">7/5Kč 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vazadlo placené hotově/kartou:</w:t>
        <w:tab/>
        <w:tab/>
        <w:tab/>
        <w:tab/>
        <w:tab/>
        <w:tab/>
        <w:tab/>
        <w:t>7/5Kč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ředplatní kupóny: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ěsíčný občanský/zlevněný, studentský: </w:t>
        <w:tab/>
        <w:tab/>
        <w:tab/>
        <w:tab/>
        <w:tab/>
        <w:tab/>
        <w:t>220/110Kč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čtvrtletní občanský/zlevněný, studentský: </w:t>
        <w:tab/>
        <w:tab/>
        <w:tab/>
        <w:tab/>
        <w:tab/>
        <w:tab/>
        <w:t>600/300Kč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oční občanský/zlevněný, studentský: </w:t>
        <w:tab/>
        <w:tab/>
        <w:tab/>
        <w:tab/>
        <w:tab/>
        <w:tab/>
        <w:t>1980/990Kč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24-hodinová jízdenka </w:t>
      </w:r>
      <w:bookmarkStart w:id="0" w:name="_GoBack"/>
      <w:bookmarkEnd w:id="0"/>
      <w:r>
        <w:rPr>
          <w:rFonts w:cs="Arial" w:ascii="Arial" w:hAnsi="Arial"/>
          <w:iCs/>
        </w:rPr>
        <w:t>dospělí/děti od 6 do 15 let, pes bez schránky:</w:t>
        <w:tab/>
        <w:tab/>
        <w:t>40/20 Kč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436"/>
      </w:tblGrid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zplatná přeprava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ěti do 6 let, kočárky s dítětem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osoba nebo pes, pokud jsou průvodcem držitele průkazu ZTP-P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ržitelé průkazů ZTP a ZTP-P včetně invalidního vozíku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představitelé státní moci (poslanci, senátoři, soudci Ústavního soudu)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ůchodci nad 70 let na základě seniorské odbavovací karty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ržitelé průkazu PTP (pracovně technický prapor) MV ČR, členové Konfederace politických vězňů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ržitelé průkazů vydané Městským úřadem ve Žďáru nad Sázavou pro majitele zlaté plakety prof. Janského</w:t>
            </w:r>
          </w:p>
        </w:tc>
      </w:tr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• </w:t>
            </w:r>
            <w:r>
              <w:rPr>
                <w:rFonts w:cs="Arial" w:ascii="Arial" w:hAnsi="Arial"/>
                <w:color w:val="000000"/>
                <w:lang w:eastAsia="cs-CZ"/>
              </w:rPr>
              <w:t>důchodci - přímí účastníci odboje (držitelé osvědčení), vdovy po účastnících odboje (držitelé osvědčení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1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9:00Z</dcterms:created>
  <dc:creator>Wurzelová Dana Ing.</dc:creator>
  <dc:description/>
  <dc:language>en-US</dc:language>
  <cp:lastModifiedBy>Wurzelová Dana Ing.</cp:lastModifiedBy>
  <cp:lastPrinted>2017-11-29T12:14:00Z</cp:lastPrinted>
  <dcterms:modified xsi:type="dcterms:W3CDTF">2018-04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