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Přechod pro chodce, chodník, veřejné osvětlení ulice 1. Máje, Žďár nad Sázavou“</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b/>
          <w:b/>
          <w:sz w:val="22"/>
          <w:szCs w:val="22"/>
        </w:rPr>
      </w:pPr>
      <w:r>
        <w:rPr>
          <w:rFonts w:cs="Arial" w:ascii="Arial" w:hAnsi="Arial"/>
          <w:sz w:val="22"/>
          <w:szCs w:val="22"/>
        </w:rPr>
        <w:t>projektová dokumentace stupeň PS stavby „Přechod pro chodce, chodník, veřejné osvětlení ulice 1. Máje, Žďár nad Sázavou“, vypracovaná  Ing. Janem Vábkem, Žďár nad Sázavou, v 05/2018, včetně dokladové části;</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dávací dokumentace veřejné zakázky „Přechod pro chodce 1. Máje ZR“ (projektová a textová část vč. výkazu výměr) předaná účastníkům výběrového řízení objednatelem jako zadavatelem v rámci výběrového řízení (dále také jen „zadávací dokumentac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nabídka zhotovitele, vč. krycího listu a nabídkového položkového rozpočtu zhotovitel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hotovení a předání geometrického plánu pro zápis stavby do katastru nemovitos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růchodu, průjezdu po stávajících komunikacích (vozovka a chodníky) a příjezdu a přístupu ke stávajícím objektům. Zamezení průchodu/průjezdu/dostupnosti je možné vždy pouze na dobu nezbytně nutnou a po předchozím prokazatelném sdělení této informace objednateli a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2"/>
        </w:numPr>
        <w:tabs>
          <w:tab w:val="clear" w:pos="720"/>
          <w:tab w:val="left" w:pos="-90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sz w:val="22"/>
          <w:szCs w:val="22"/>
        </w:rPr>
        <w:t>20.9.2018.</w:t>
      </w:r>
    </w:p>
    <w:p>
      <w:pPr>
        <w:pStyle w:val="Normal"/>
        <w:tabs>
          <w:tab w:val="clear" w:pos="720"/>
          <w:tab w:val="left" w:pos="426" w:leader="none"/>
          <w:tab w:val="left" w:pos="851" w:leader="none"/>
          <w:tab w:val="left" w:pos="1134"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Staveniště bude zhotoviteli předáno nejpozději dne </w:t>
      </w:r>
      <w:r>
        <w:rPr>
          <w:rFonts w:cs="Arial" w:ascii="Arial" w:hAnsi="Arial"/>
          <w:b/>
          <w:sz w:val="22"/>
          <w:szCs w:val="22"/>
        </w:rPr>
        <w:t>16.7.2018</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49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49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49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49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49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49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vše v souladu s právními předpisy ČR a EU. Tento souhlas je poskytován na dobu neurčitou, nejdéle však do okamžiku, kdy pomine účel, pro který budou uvedené osobní údaje zpracovány, s výjimkami stanovenými zvláštními zákony.</w:t>
      </w:r>
    </w:p>
    <w:p>
      <w:pPr>
        <w:pStyle w:val="Normal"/>
        <w:numPr>
          <w:ilvl w:val="0"/>
          <w:numId w:val="5"/>
        </w:numPr>
        <w:tabs>
          <w:tab w:val="clear" w:pos="720"/>
          <w:tab w:val="left" w:pos="-540" w:leader="none"/>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podpisem oprávněnými zástupci obou smluvních stran a účinnosti dnem uveřejnění v informačním systému veřejné správy -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95"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277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8:00Z</dcterms:created>
  <dc:creator>Mgr. Jaroslava Homolková</dc:creator>
  <dc:description/>
  <dc:language>en-US</dc:language>
  <cp:lastModifiedBy>Wurzelová Dana Ing.</cp:lastModifiedBy>
  <cp:lastPrinted>2014-03-26T13:44:00Z</cp:lastPrinted>
  <dcterms:modified xsi:type="dcterms:W3CDTF">2018-06-04T13:48: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