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imprint/>
          <w:sz w:val="32"/>
          <w:szCs w:val="32"/>
        </w:rPr>
      </w:pPr>
      <w:r>
        <w:rPr>
          <w:rFonts w:cs="Arial" w:ascii="Arial" w:hAnsi="Arial"/>
          <w:caps/>
          <w:imprint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8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MŠ, Vančurova 1131/14, ŽĎÁR NAD SÁZAVOU-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ýměna PVC, vybourání krytů topení, D+M nových krytů topení-  2N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8V00000045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EDMĚT VEŘEJNÉ ZAKÁZKY</w:t>
      </w:r>
    </w:p>
    <w:p>
      <w:pPr>
        <w:pStyle w:val="Heading1"/>
        <w:keepLines/>
        <w:spacing w:lineRule="auto" w:line="276" w:before="120" w:after="0"/>
        <w:ind w:right="-470" w:hanging="0"/>
        <w:rPr/>
      </w:pPr>
      <w:r>
        <w:rPr>
          <w:rFonts w:cs="Arial" w:ascii="Arial" w:hAnsi="Arial"/>
          <w:sz w:val="22"/>
          <w:szCs w:val="22"/>
        </w:rPr>
        <w:t>Předmětem veřejné zakázky je provedení stavby 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MŠ, Vančurova 1131/14, ŽĎÁR NAD SÁZAVOU-v</w:t>
      </w:r>
      <w:r>
        <w:rPr>
          <w:rFonts w:cs="Arial" w:ascii="Arial" w:hAnsi="Arial"/>
          <w:color w:val="000000"/>
          <w:sz w:val="24"/>
          <w:szCs w:val="24"/>
        </w:rPr>
        <w:t>ýměna PVC, vybourání krytů topení, D+M nových krytů topení-  2NP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1 014 585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eidler s.r.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U malého lesa, Žďár nad Sázavo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9300908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930090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  PODLAHY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Na Hrázi 1603, Vsetín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37474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537474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avel Kasal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Březí nad Oslavou 85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OSV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6595886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-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Jan Sou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lká Losenice 31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fyzická osob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87981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eidler s.r.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metanova 1169/34, Žďár nad Sázavo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9300908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93009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ez DPH</w:t>
        <w:tab/>
        <w:tab/>
        <w:tab/>
        <w:t>835 500,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ez DPH</w:t>
        <w:tab/>
        <w:tab/>
        <w:tab/>
        <w:t>840 100,-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eidler s.r.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metanova 1169/34, Žďár nad Sázavo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9300908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9300908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.014.585,-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Seidler s.r.o.,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/>
      </w:pPr>
      <w:r>
        <w:rPr/>
        <w:t>Žďár nad Sázavou, dne 20.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30:00Z</dcterms:created>
  <dc:creator>Město Žďár nad Sázavou</dc:creator>
  <dc:description/>
  <cp:keywords/>
  <dc:language>en-US</dc:language>
  <cp:lastModifiedBy>Petr Milan Ing.</cp:lastModifiedBy>
  <cp:lastPrinted>2015-07-01T12:18:00Z</cp:lastPrinted>
  <dcterms:modified xsi:type="dcterms:W3CDTF">2018-06-20T08:13:00Z</dcterms:modified>
  <cp:revision>5</cp:revision>
  <dc:subject/>
  <dc:title>PÍSEMNÁ ZPRÁVA ZADAVATELE O PRŮBĚHU ZADÁVACÍHO ŘÍZENÍ </dc:title>
</cp:coreProperties>
</file>