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odatečná informace č. 1 k veřejné zakázc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řechod pro chodce 1. Máje ZR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outo dodatečnou informací upřesňuje požadavek na provedení / dodávku svítidel na uvedenou zakáz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ítidla v objektu SO 401 – Veřejné osvětlení, po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"/>
        <w:gridCol w:w="1312"/>
        <w:gridCol w:w="5727"/>
        <w:gridCol w:w="469"/>
        <w:gridCol w:w="968"/>
      </w:tblGrid>
      <w:tr>
        <w:trPr>
          <w:trHeight w:val="286" w:hRule="atLeast"/>
        </w:trPr>
        <w:tc>
          <w:tcPr>
            <w:tcW w:w="39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844923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VIT VYBOJKOVE ULICNI VC.ZDROJ 100W (NABIDKA DLE VYBERU INVESTORA)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844924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VIT VYBOJKOVE ULICNI VC.ZDROJ.150W (NABIDKA DLE VYBERU INVESTORA)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 součástí zakázky, zadavatel je dodá dodavateli k montáži. Jejich montáž a revize bude dodávkou vybraného zhotovitele.  Bude se jednat o LED svítidla, která zadavatel pořídí samostatně na vlastní náklady v návaznosti na další výstavbu v této lokali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výběrového řízení uvedou do položkového rozpočtu u těchto položek nulovou celkovou ce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 dne 22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34EDF-4E02-4E12-A1C0-D183959AB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0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8-06-22T13:30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