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2MŠ, Veselská 26/39, ŽĎÁR NAD SÁZAVOU-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oprava plotu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8V00000052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12MŠ, Veselská 26/39, ŽĎÁR NAD SÁZAVOU-</w:t>
      </w:r>
      <w:r>
        <w:rPr>
          <w:rFonts w:cs="Arial" w:ascii="Arial" w:hAnsi="Arial"/>
          <w:bCs/>
          <w:sz w:val="24"/>
          <w:szCs w:val="24"/>
          <w:u w:val="single"/>
        </w:rPr>
        <w:t>oprava plotu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 099 890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GREMIS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Jihlavská 230, Velké Meziříčí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5544451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554445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  <w:t>Jaroslav Kirchner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Lesní 366/20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fyzická osoba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184755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</w:t>
      </w:r>
      <w:r>
        <w:rPr>
          <w:rFonts w:cs="Arial" w:ascii="Arial" w:hAnsi="Arial"/>
        </w:rPr>
        <w:t>650811085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910 000,- Kč bez DPH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920 400,- Kč bez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909 000,- Kč bez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909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1 099 890,-</w:t>
      </w:r>
      <w:r>
        <w:rPr>
          <w:rFonts w:cs="Arial" w:ascii="Arial" w:hAnsi="Arial"/>
          <w:sz w:val="22"/>
          <w:szCs w:val="22"/>
        </w:rPr>
        <w:t xml:space="preserve">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vhodnější nabídkou byla nabídka dodavatele Jan Štefáček,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22.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9:00Z</dcterms:created>
  <dc:creator>Město Žďár nad Sázavou</dc:creator>
  <dc:description/>
  <dc:language>en-US</dc:language>
  <cp:lastModifiedBy>Petr Milan Ing.</cp:lastModifiedBy>
  <cp:lastPrinted>2013-08-30T06:58:00Z</cp:lastPrinted>
  <dcterms:modified xsi:type="dcterms:W3CDTF">2018-07-23T08:49:00Z</dcterms:modified>
  <cp:revision>2</cp:revision>
  <dc:subject/>
  <dc:title>PÍSEMNÁ ZPRÁVA ZADAVATELE O PRŮBĚHU ZADÁVACÍHO ŘÍZENÍ</dc:title>
</cp:coreProperties>
</file>