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ákladní škola Komenského 6, ŽĎÁR NAD SÁZAVOU- rekonstrukce kanalizace II.etap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06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 škola Komenského 6, ŽĎÁR NAD SÁZAVOU-rekonstrukce kanalizace II.etapa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ová cena veřejné zakázky podle výsledků jednání mezi zadavatelem a zájemcem činí</w:t>
      </w:r>
    </w:p>
    <w:p>
      <w:pPr>
        <w:pStyle w:val="Heading6"/>
        <w:ind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66 185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591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Radomír Strn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Chroustov 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8965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rněnská 125/36 591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selská 17/33, 591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        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20 11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amská 2486/8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98 5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jmluvova 1, 591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660926092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50 0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r.o.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amská 2486/8, Žďár nad Sázavou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98 5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966 185,00</w:t>
      </w:r>
      <w:r>
        <w:rPr>
          <w:rFonts w:cs="Arial" w:ascii="Arial" w:hAnsi="Arial"/>
          <w:sz w:val="22"/>
          <w:szCs w:val="22"/>
        </w:rPr>
        <w:t xml:space="preserve">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LS MONT s.r.o.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2.8.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. Milan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Šorf Milan</cp:lastModifiedBy>
  <cp:lastPrinted>2018-06-29T12:50:00Z</cp:lastPrinted>
  <dcterms:modified xsi:type="dcterms:W3CDTF">2018-08-23T12:12:00Z</dcterms:modified>
  <cp:revision>29</cp:revision>
  <dc:subject/>
  <dc:title>PÍSEMNÁ ZPRÁVA ZADAVATELE O PRŮBĚHU ZADÁVACÍHO ŘÍZENÍ </dc:title>
</cp:coreProperties>
</file>