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1140" w:first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ind w:left="1140" w:firstLine="276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2552" w:leader="none"/>
          <w:tab w:val="left" w:pos="5103" w:leader="none"/>
          <w:tab w:val="left" w:pos="7088" w:leader="none"/>
        </w:tabs>
        <w:suppressAutoHyphens w:val="true"/>
        <w:spacing w:before="240" w:after="0"/>
        <w:rPr/>
      </w:pPr>
      <w:r>
        <w:rPr>
          <w:rFonts w:cs="Arial" w:ascii="Arial" w:hAnsi="Arial"/>
          <w:b w:val="false"/>
          <w:sz w:val="16"/>
          <w:szCs w:val="16"/>
        </w:rPr>
        <w:t>VÁŠ DOPIS ZN./ZE DNE</w:t>
        <w:tab/>
        <w:t>Č. J., SPISOVÁ ZNAČKA</w:t>
        <w:tab/>
        <w:t>VYŘIZUJE/LINKA</w:t>
        <w:tab/>
        <w:t>ŽĎÁR NAD SÁZAVOU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2552" w:leader="none"/>
          <w:tab w:val="left" w:pos="5103" w:leader="none"/>
          <w:tab w:val="left" w:pos="7088" w:leader="none"/>
        </w:tabs>
        <w:suppressAutoHyphens w:val="true"/>
        <w:spacing w:before="6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MP – 166/2018/024K</w:t>
        <w:tab/>
        <w:t>Mgr. Martin Kunc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ěsto Žďár nad Sázavou Vás vyzývá </w:t>
      </w:r>
      <w:bookmarkStart w:id="2" w:name="OLE_LINK2"/>
      <w:bookmarkStart w:id="3" w:name="OLE_LINK1"/>
      <w:r>
        <w:rPr>
          <w:b/>
          <w:u w:val="single"/>
        </w:rPr>
        <w:t>k podání nabídky dle § 27  zák. č. 134/2016 Sb. ve znění pozdějších předpisů na zakázku:</w:t>
      </w:r>
    </w:p>
    <w:p>
      <w:pPr>
        <w:pStyle w:val="Normal"/>
        <w:suppressAutoHyphens w:val="true"/>
        <w:ind w:left="4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43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Informační systém pro potřeby MP Žďár nad Sázavou“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Zadavatel:</w:t>
      </w:r>
      <w:r>
        <w:rPr/>
        <w:t xml:space="preserve">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Město Žďár nad Sázavou, ul. Žižkova 227/1, 591 31 Žďár nad Sázavou, </w:t>
      </w:r>
    </w:p>
    <w:p>
      <w:pPr>
        <w:pStyle w:val="Normal"/>
        <w:ind w:left="720" w:hanging="11"/>
        <w:rPr/>
      </w:pPr>
      <w:r>
        <w:rPr/>
        <w:t xml:space="preserve">zastoupené starostou města Mgr. Zdeňkem Navrátilem  </w:t>
      </w:r>
    </w:p>
    <w:p>
      <w:pPr>
        <w:pStyle w:val="Normal"/>
        <w:ind w:left="720" w:hanging="11"/>
        <w:rPr/>
      </w:pPr>
      <w:r>
        <w:rPr/>
        <w:t>IČ: 00295841</w:t>
      </w:r>
    </w:p>
    <w:p>
      <w:pPr>
        <w:pStyle w:val="Normal"/>
        <w:ind w:left="720" w:hanging="11"/>
        <w:rPr/>
      </w:pPr>
      <w:r>
        <w:rPr/>
        <w:t>DIČ: CZ 00295841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Zadávací podmín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64" w:before="0" w:after="12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ymezení plnění zakázky:</w:t>
      </w:r>
    </w:p>
    <w:p>
      <w:pPr>
        <w:pStyle w:val="Normal"/>
        <w:pBdr/>
        <w:spacing w:before="12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ředmětem veřejné zakázky je pořízení informačního systému pro potřeby Městské policie Žďár nad Sázavou. 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ákladním předpokladem je, že informační systém je aplikace, která slouží k vytváření a správě elektronických informací o událostech, které řeší a dokumentuje městská policie, případně jsou přirozenou součástí její činnost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lavním rysem systému musí být skutečnost, že data do IS pořizují všichni strážníci, především hlídky v terénu, které jsou těmi, kdo nejvíce přicházejí do styku s událostmi, ať se již jedná o přestupky, trestné činy nebo jiné obecné události. Informační systém musí využívat možností SQL serveru v kombinaci s on-line datovými přenosy realizovanými prostřednictvím mobilních zařízení obsluhovaných strážníky. Součástí přenášených dat musí být rovněž GPS souřadnice a fotografie z terénu. Data informačního systému musí být dostupná pro další zpracování jak ze stacionárních PC, tak z mobilních zařízení. Mobilní zařízení musí umožňovat plnohodnotné zpracování události včetně tisku na externím HW zařízení přímo v terénu. Dále musí být zajištěno propojení informačního systému do dalších externích databází (viz. bod 2d zadávací dokumentace) a propojení na spisovou službu EZOP (Soft House s.r.o.) a to prostřednictvím webových služeb. Popis webových služeb spisové služby EZOP je uveden v příloze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pBdr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ko zadávací dokumentace slouží tato výzva, ve které jsou stanoveny všechny podmínky.</w:t>
      </w:r>
    </w:p>
    <w:p>
      <w:pPr>
        <w:pStyle w:val="Normal"/>
        <w:pBdr/>
        <w:ind w:left="426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pBdr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chnická specifikace dodávaného informačního systému</w:t>
      </w:r>
    </w:p>
    <w:p>
      <w:pPr>
        <w:pStyle w:val="Normal"/>
        <w:pBdr/>
        <w:spacing w:lineRule="auto" w:line="276"/>
        <w:ind w:left="284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left="720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ávaný IS musí splňovat následující povinné požadavky:</w:t>
      </w:r>
    </w:p>
    <w:p>
      <w:pPr>
        <w:pStyle w:val="Normal"/>
        <w:numPr>
          <w:ilvl w:val="0"/>
          <w:numId w:val="4"/>
        </w:numPr>
        <w:pBdr/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šechny dodávané agendy městské police budou dodány integrovaně v jednom prostředí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uitivní ovládání všech částí (jednoduché a pochopitelné) přes WEBové rozhraní, kompatibilita s běžnými prohlížeči včetně mobilních zařízení s podporou dotykového displej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nadná rozšiřitelnost systému (je požadováno, aby všechny komponenty dodávaného IS byly realizovány ve skriptovacím prostředí)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á GPS lokalizace u mobilních zařízení a automatické vkládání GPS lokalizace do všech relevantních záznamů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-LINE přenosy dat z mobilních zařízení na server dodávaného IS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é přiřazení fotodokumentace k události z mobilního zařízení u všech relevantních záznamů lustrace vozidel a osob vůči integrovaným a propojeným registrům přímo v terénu zabezpečeným komunikačním kanálem v souladu s platnou legislativou, související s výkonem práce Městské polici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é vytváření sestav počtů událostí řešených napomenutím, příkazem na místě (na místě zaplaceným, nezaplaceným) a suma jednotlivých skupin</w:t>
      </w:r>
    </w:p>
    <w:p>
      <w:pPr>
        <w:pStyle w:val="Normal"/>
        <w:numPr>
          <w:ilvl w:val="1"/>
          <w:numId w:val="20"/>
        </w:numPr>
        <w:pBdr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jednotlivé strážníky</w:t>
      </w:r>
    </w:p>
    <w:p>
      <w:pPr>
        <w:pStyle w:val="Normal"/>
        <w:numPr>
          <w:ilvl w:val="1"/>
          <w:numId w:val="20"/>
        </w:numPr>
        <w:pBdr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jednotlivé paragrafy</w:t>
      </w:r>
    </w:p>
    <w:p>
      <w:pPr>
        <w:pStyle w:val="Normal"/>
        <w:numPr>
          <w:ilvl w:val="1"/>
          <w:numId w:val="20"/>
        </w:numPr>
        <w:pBdr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jednotlivá oddělení (směny) městské polici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bezpečený přenos dat (šifrování přenosu, zálohování, obnova)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ožnost definice rolí a práv uživatelů pro správce v dodávaném IS bez závislosti na SW třetích stran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automatického i na základě uživatelského požadavku oprávněného uživatele generování pravidelných i jednorázových statistických výstupů a přehledů:</w:t>
      </w:r>
    </w:p>
    <w:p>
      <w:pPr>
        <w:pStyle w:val="Normal"/>
        <w:numPr>
          <w:ilvl w:val="1"/>
          <w:numId w:val="17"/>
        </w:numPr>
        <w:pBdr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tistiky městské policie pro ministerstvo vnitra</w:t>
      </w:r>
    </w:p>
    <w:p>
      <w:pPr>
        <w:pStyle w:val="Normal"/>
        <w:numPr>
          <w:ilvl w:val="1"/>
          <w:numId w:val="17"/>
        </w:numPr>
        <w:pBdr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mazané události</w:t>
      </w:r>
    </w:p>
    <w:p>
      <w:pPr>
        <w:pStyle w:val="Normal"/>
        <w:numPr>
          <w:ilvl w:val="1"/>
          <w:numId w:val="17"/>
        </w:numPr>
        <w:pBdr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storie změn událostí</w:t>
      </w:r>
    </w:p>
    <w:p>
      <w:pPr>
        <w:pStyle w:val="Normal"/>
        <w:numPr>
          <w:ilvl w:val="1"/>
          <w:numId w:val="17"/>
        </w:numPr>
        <w:pBdr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hled událostí pro danou registrační značku vozidla</w:t>
      </w:r>
    </w:p>
    <w:p>
      <w:pPr>
        <w:pStyle w:val="Normal"/>
        <w:numPr>
          <w:ilvl w:val="1"/>
          <w:numId w:val="17"/>
        </w:numPr>
        <w:pBdr/>
        <w:spacing w:lineRule="auto" w:line="276"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ort uživatelsky definovaného filtru událostí do CSV a/nebo PDF</w:t>
      </w:r>
    </w:p>
    <w:p>
      <w:pPr>
        <w:pStyle w:val="Normal"/>
        <w:pBdr/>
        <w:spacing w:lineRule="auto" w:line="276"/>
        <w:ind w:left="851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Požadavky na funkce informačního systému</w:t>
      </w:r>
    </w:p>
    <w:p>
      <w:pPr>
        <w:pStyle w:val="Normal"/>
        <w:pBdr/>
        <w:tabs>
          <w:tab w:val="clear" w:pos="708"/>
          <w:tab w:val="left" w:pos="426" w:leader="none"/>
        </w:tabs>
        <w:ind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ný informační systém musí splňovat všechny tyto funkce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ráva událostí (přestupky, tr. činy, kontroly osob a ostatní události)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ednotná on-line  číselná řada událostí 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přidání, editace událostí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brazení historie událostí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íceúrovňové filtrování a řazení událostí dle vybraných kritérií a kombinací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vorba svodek událostí</w:t>
      </w:r>
    </w:p>
    <w:p>
      <w:pPr>
        <w:pStyle w:val="Normal"/>
        <w:numPr>
          <w:ilvl w:val="1"/>
          <w:numId w:val="9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vkládání dokumentů k události</w:t>
      </w:r>
    </w:p>
    <w:p>
      <w:pPr>
        <w:pStyle w:val="Normal"/>
        <w:numPr>
          <w:ilvl w:val="2"/>
          <w:numId w:val="7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xtové dokumenty</w:t>
      </w:r>
    </w:p>
    <w:p>
      <w:pPr>
        <w:pStyle w:val="Normal"/>
        <w:numPr>
          <w:ilvl w:val="2"/>
          <w:numId w:val="7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rázky, videosoubory, zvukové soubory ve standardních formátech IS</w:t>
      </w:r>
    </w:p>
    <w:p>
      <w:pPr>
        <w:pStyle w:val="Normal"/>
        <w:numPr>
          <w:ilvl w:val="1"/>
          <w:numId w:val="15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zualizace místa události na mapovém podkladu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todika tvorby událostí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gování všech prováděných operací a změn v dodávaném IS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ráva uživatelů</w:t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ování uživatelských rolí, skupin uživatelů</w:t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ování omezení přístupů k funkcím IS na základě rol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sonalistika 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e lidských zdrojů – strážníků a civilních zaměstnanců podle zákona č. 553/1991 Sb., §1a</w:t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e termínů platnosti lékařských prohlídek, školení, atestů, zbrojních průkazů evidovaných strážníků a jiných uživatelsky definovaných sledovaných evidencí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ánování úkolů pro podřízené pracovníky, delegování úkolů a zpětná odezva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vidence pokutových bloků </w:t>
      </w:r>
    </w:p>
    <w:p>
      <w:pPr>
        <w:pStyle w:val="Normal"/>
        <w:numPr>
          <w:ilvl w:val="1"/>
          <w:numId w:val="12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vidence výdaje, příjmu, storna pokutových bloků (dále PB), včetně tisku protokolů</w:t>
      </w:r>
    </w:p>
    <w:p>
      <w:pPr>
        <w:pStyle w:val="Normal"/>
        <w:numPr>
          <w:ilvl w:val="1"/>
          <w:numId w:val="12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hledy z evidence PB s možnosti vytvoření náhledu na:</w:t>
      </w:r>
    </w:p>
    <w:p>
      <w:pPr>
        <w:pStyle w:val="Normal"/>
        <w:numPr>
          <w:ilvl w:val="2"/>
          <w:numId w:val="13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tlivé strážníky</w:t>
      </w:r>
    </w:p>
    <w:p>
      <w:pPr>
        <w:pStyle w:val="Normal"/>
        <w:numPr>
          <w:ilvl w:val="2"/>
          <w:numId w:val="13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álosti</w:t>
      </w:r>
    </w:p>
    <w:p>
      <w:pPr>
        <w:pStyle w:val="Normal"/>
        <w:numPr>
          <w:ilvl w:val="2"/>
          <w:numId w:val="13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žité, nepoužité PB</w:t>
      </w:r>
    </w:p>
    <w:p>
      <w:pPr>
        <w:pStyle w:val="Normal"/>
        <w:numPr>
          <w:ilvl w:val="2"/>
          <w:numId w:val="13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ané a nepředané pokuty k vymáhání</w:t>
      </w:r>
    </w:p>
    <w:p>
      <w:pPr>
        <w:pStyle w:val="Normal"/>
        <w:numPr>
          <w:ilvl w:val="2"/>
          <w:numId w:val="13"/>
        </w:numPr>
        <w:pBdr/>
        <w:spacing w:lineRule="auto" w:line="276"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binace kritérií výběru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ráva bodovaných dopravních přestupků dle uživatelsky definovaných parametrů</w:t>
      </w:r>
    </w:p>
    <w:p>
      <w:pPr>
        <w:pStyle w:val="Normal"/>
        <w:numPr>
          <w:ilvl w:val="1"/>
          <w:numId w:val="11"/>
        </w:numPr>
        <w:pBdr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é generování tiskové sestavy pro obce s rozšířenou působností včetně její adresy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é vytváření statistik pro MV podle zákona č. 553/1991 Sb., §2, písm. i)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žnost nadefinovaní tiskových sestav s možností dodatečné editace před vlastním tiskem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avky na mobilní zařízení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nký klient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timalizace pro mobilní dotykové přístroje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ousměrná on-line  komunikace terénního HW ( Wifi, mobilní data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3G, 4G, LTE)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matické připojení GPS pozice k zadanému záznamu v terénním HW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ipojení fotografie, příloh a kontaktů k události</w:t>
      </w:r>
    </w:p>
    <w:p>
      <w:pPr>
        <w:pStyle w:val="Normal"/>
        <w:numPr>
          <w:ilvl w:val="1"/>
          <w:numId w:val="16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blikace dokumentů</w:t>
      </w:r>
    </w:p>
    <w:p>
      <w:pPr>
        <w:pStyle w:val="Normal"/>
        <w:numPr>
          <w:ilvl w:val="1"/>
          <w:numId w:val="10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cking strážníka – zobrazení pohybu strážníka v terénu v on-line režimu</w:t>
      </w:r>
    </w:p>
    <w:p>
      <w:pPr>
        <w:pStyle w:val="Normal"/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Teplotní mapy (mapy kriminality, přestupků a událostí)</w:t>
      </w:r>
    </w:p>
    <w:p>
      <w:pPr>
        <w:pStyle w:val="Normal"/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ožnost definice dalších mapových vrstev</w:t>
      </w:r>
    </w:p>
    <w:p>
      <w:pPr>
        <w:pStyle w:val="Normal"/>
        <w:pBdr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evidence služebních vozidel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ledování výkazu jízd služebních vozidel (spotřeba PHM, počet ujetých km)</w:t>
      </w:r>
    </w:p>
    <w:p>
      <w:pPr>
        <w:pStyle w:val="Normal"/>
        <w:pBdr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pBdr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Další požadavky na vlastnosti informačního systému</w:t>
      </w:r>
    </w:p>
    <w:p>
      <w:pPr>
        <w:pStyle w:val="Normal"/>
        <w:pBdr/>
        <w:ind w:left="425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ční systém musí splňovat: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šechny legislativní požadavky stanované zákonem č. 553/1991 Sb., o obecní policii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avky zákona č. 101/200 Sb., o ochraně osobních údajů v platném znění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avky evropské měrnice 95/46/ES (GDPR)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ržovat jednotný vzhled dokumentů dle požadavků zadavatel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tná správa a administrace systému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inečnost přihlášeného uživatele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567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žití systému formou tenkého klienta bez omezení počtu uživatelů, počtu přístupů a počtu připojených zařízení </w:t>
      </w:r>
    </w:p>
    <w:p>
      <w:pPr>
        <w:pStyle w:val="Normal"/>
        <w:pBdr/>
        <w:spacing w:lineRule="auto" w:line="276" w:before="0" w:after="0"/>
        <w:ind w:left="284" w:hanging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) Konektivita vůči externím informačním systémům v souladu s legislativou</w:t>
      </w:r>
    </w:p>
    <w:p>
      <w:pPr>
        <w:pStyle w:val="ListParagraph"/>
        <w:numPr>
          <w:ilvl w:val="0"/>
          <w:numId w:val="21"/>
        </w:numPr>
        <w:pBdr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-line ztotožnění osoby vůči ZR (Základním registrům)</w:t>
      </w:r>
    </w:p>
    <w:p>
      <w:pPr>
        <w:pStyle w:val="ListParagraph"/>
        <w:numPr>
          <w:ilvl w:val="0"/>
          <w:numId w:val="21"/>
        </w:numPr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-line napojení na DB odcizených vozidel (MV)</w:t>
      </w:r>
    </w:p>
    <w:p>
      <w:pPr>
        <w:pStyle w:val="ListParagraph"/>
        <w:numPr>
          <w:ilvl w:val="0"/>
          <w:numId w:val="21"/>
        </w:numPr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-line napojení na DB osob v pátrání (MV)</w:t>
      </w:r>
    </w:p>
    <w:p>
      <w:pPr>
        <w:pStyle w:val="ListParagraph"/>
        <w:numPr>
          <w:ilvl w:val="0"/>
          <w:numId w:val="21"/>
        </w:numPr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 line napojení na opisy ISEP (informační systém evidence přestupků)</w:t>
      </w:r>
    </w:p>
    <w:p>
      <w:pPr>
        <w:pStyle w:val="ListParagraph"/>
        <w:numPr>
          <w:ilvl w:val="0"/>
          <w:numId w:val="21"/>
        </w:numPr>
        <w:pBdr/>
        <w:spacing w:lineRule="auto" w:line="276" w:before="0" w:after="0"/>
        <w:contextualSpacing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 line napojení na RSV (registr silničních vozidel)</w:t>
      </w:r>
    </w:p>
    <w:p>
      <w:pPr>
        <w:pStyle w:val="Normal"/>
        <w:pBdr/>
        <w:spacing w:lineRule="auto" w:line="276"/>
        <w:ind w:left="928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ind w:left="36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e) Konektivita vůči dalším informačním systémům provozovaným městem Žďár n. Sáz.</w:t>
        <w:br/>
      </w:r>
    </w:p>
    <w:p>
      <w:pPr>
        <w:pStyle w:val="ListParagraph"/>
        <w:numPr>
          <w:ilvl w:val="0"/>
          <w:numId w:val="4"/>
        </w:numPr>
        <w:pBdr/>
        <w:spacing w:lineRule="auto" w:line="276" w:before="0" w:after="0"/>
        <w:contextualSpacing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/>
          <w:color w:val="000000" w:themeColor="text1"/>
          <w:sz w:val="22"/>
          <w:szCs w:val="22"/>
        </w:rPr>
        <w:t>propojení se spisovou službou EZOP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Město Žďár nad Sázavou provozuje spisovou službu na platformě Ezop od společnosti Soft House s.r.o. Informační systém pro městskou policii bude generovat své dokumenty na základě svých řad čísel jednacích, a pouze ty dokumenty, které budou určené k postoupení jiným subjektům nebo jiným orgánům města, budou předány spisové službě prostřednictvím webových služeb. </w:t>
      </w:r>
      <w:r>
        <w:rPr>
          <w:rFonts w:eastAsia="Arial" w:cs="Arial" w:ascii="Arial" w:hAnsi="Arial"/>
          <w:sz w:val="22"/>
          <w:szCs w:val="22"/>
        </w:rPr>
        <w:t>Popis webových služeb spisové služby EZOP je uveden v příloze</w:t>
      </w:r>
    </w:p>
    <w:p>
      <w:pPr>
        <w:pStyle w:val="Normal"/>
        <w:pBdr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igrace již pořízených dat</w:t>
      </w:r>
      <w:r>
        <w:rPr>
          <w:rFonts w:eastAsia="Arial" w:cs="Arial" w:ascii="Arial" w:hAnsi="Arial"/>
          <w:sz w:val="22"/>
          <w:szCs w:val="22"/>
        </w:rPr>
        <w:t xml:space="preserve"> ze v současnosti používaného informačního systému MP Žďár nad Sázavou – AMIS, do nově pořízeného informačního systému. </w:t>
      </w:r>
      <w:r>
        <w:rPr>
          <w:rFonts w:cs="Arial" w:ascii="Arial" w:hAnsi="Arial"/>
          <w:sz w:val="22"/>
          <w:szCs w:val="22"/>
        </w:rPr>
        <w:t>Město Žďár nad Sázavou zajistí export dat z informačního systému AMIS do strojově čitelné formy, aby bylo možno jednorázově importovat data do nového informačního systému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pBdr/>
        <w:spacing w:lineRule="auto" w:line="276"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Požadavky na technickou podporu</w:t>
      </w:r>
    </w:p>
    <w:p>
      <w:pPr>
        <w:pStyle w:val="Normal"/>
        <w:pBdr/>
        <w:ind w:left="357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ávka uživatelského a administrátorského manuálu k informačnímu systému v elektronické podobě a jeho aktualizací v případě změn v informačním systému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ualizace systému vyplývající ze změn obecně platných předpisů České republiky nejpozději k datu účinnosti předpisu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t Line 7*24 s telefonickým poradenstvím i poradenstvím pomocí vzdáleného přístupu</w:t>
      </w:r>
    </w:p>
    <w:p>
      <w:pPr>
        <w:pStyle w:val="Normal"/>
        <w:pBdr/>
        <w:spacing w:lineRule="auto" w:line="276"/>
        <w:ind w:left="426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Klientská stanice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ndardní PC disponující přístupem k internetu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: Microsoft Windows 10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W: Adobe Reader 8 a vyšší </w:t>
      </w:r>
    </w:p>
    <w:p>
      <w:pPr>
        <w:pStyle w:val="Normal"/>
        <w:numPr>
          <w:ilvl w:val="0"/>
          <w:numId w:val="14"/>
        </w:numPr>
        <w:pBdr/>
        <w:spacing w:before="0" w:after="12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bový prohlížeč Internet Explorer 10 a vyšší, Edge, Chrome, Firefox, povolený Java Script</w:t>
      </w:r>
    </w:p>
    <w:p>
      <w:pPr>
        <w:pStyle w:val="Normal"/>
        <w:pBdr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left="284" w:hanging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Mobil/Tablet robustního typu (outdoor)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color w:val="000000" w:themeColor="text1"/>
          <w:sz w:val="22"/>
          <w:szCs w:val="22"/>
        </w:rPr>
      </w:pPr>
      <w:bookmarkStart w:id="4" w:name="_30j0zll"/>
      <w:bookmarkEnd w:id="4"/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OS: Android 7 a vyšší nebo Windows 10  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PS modul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tykový kapacitní display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toaparát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ové přenosy (Wifi, 3G, 4G, LTE)  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 xml:space="preserve">Konektivita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ístup ze serveru do sítě internetu s veřejnou pevnou IP adresou </w:t>
      </w:r>
    </w:p>
    <w:p>
      <w:pPr>
        <w:pStyle w:val="Normal"/>
        <w:numPr>
          <w:ilvl w:val="0"/>
          <w:numId w:val="1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yhrazená IP adresa pro zajištění konektivity vůči jiným subjektů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rve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Řešení může být realizováno v rámci virtualizace, nebo fyzickým serverem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eškeré technické vybavení (klientské stanice, mobily/tablety, tiskárny, servery) a datové komunikační struktury (LAN, připojení k internetu pevnou IP adresou, mobilní data) poskytne objednatel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atel dále zajistí příslušné certifikáty, smlouvy a registrace vůči poskytovatelům či příjemcům dat, vůči nimž bude realizována konektivita dle bodů d) a e) této výzv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Místo a doba plnění zakázk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ísto plnění:</w:t>
        <w:tab/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story služebny MP Žďár nad Sázavou, náměstí Republiky 75/2, 59101 Žďár nad Sázavou,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atastrální území města Žďár nad Sázavou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Termín plnění: 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hájení prací – bezodkladně po uzavření smlouvy </w:t>
      </w:r>
      <w:r>
        <w:rPr>
          <w:rFonts w:eastAsia="Arial" w:cs="Arial" w:ascii="Arial" w:hAnsi="Arial"/>
          <w:sz w:val="22"/>
          <w:szCs w:val="22"/>
        </w:rPr>
        <w:t>(implementační práce)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končení plnění – nejpozději do 30 dnů od uzavření smlouvy, bude spuštěn testovací provoz, do 60 dnů bude spuštěn ostrý provoz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ý termín uzavření smlouvy – do 20. 10. 2018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Požadavky na zpracování nabídkové cen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ková nabídková cena bude stanovena za dodávku a provoz služby podle podmínek zadávací dokumentace a bude zahrnova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neomezenou licenci pro neomezený počet uživatelů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implementaci a zprovoznění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i s jinými informačními systémy dle této zadávací dokumentace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k dalšímu software, který bude potřebný pro provoz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ci dat ze stávajícího IS městské policie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strážníků v rozsahu nutném pro seznámení se s provozem systému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produkčního provozu a servis po dobu 4 let od implementace. Tato podpora obsahuje Helpdesk, zapracovávání legislativních změn, upgrade programu, opravy chyb v aplikacích, řešení specifických úprav programu dle požadavků zákazníka včetně kompletních instalací.  Uvedenou podporu produkčního provozu a servisu zapracuj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návrhu smlouvy na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zahrn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ské pracovní stanice a tiskárny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zařízení a mobilní tiskárny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r – fyzický nebo virtuální stroj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infrastrukturu (LAN,WAN,WiFi)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přenosy mobilních zařízení (LTE, 3G, 4G apod.)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, hesla nebo jiné prostředky, nutné pro přístupy k externím systémům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latby třetím stranám, budou-li je tyto požadovat pro přístup k jejich IS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lší požadavky na zpracování nabídkové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bude skládat ze dvou položek. 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, implementace, školení, migrace dat a další náklady, které vzniknou jednorázově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odukčního provozu a servisu po dobu 4 let od implementa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veďte výši každé z těchto položek a jejich součet. Pro posuzování nabídkové ceny je rozhodující součet těchto dvou polož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bídková cena bude zpracována jako cena maximální za provedení úplné zakázky a bude uvedena bez DPH a včetně DPH. Pokud uchazeč není plátce PDH uvede tuto skutečnost v nabídce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 Požadavky na kvalifikaci a způsob prokázání splnění požadavků kvalifikac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 stanovuje jako předpoklad účasti dodavatele v zadávacím řízení splnění těchto požadavků: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17" w:leader="none"/>
        </w:tabs>
        <w:spacing w:before="120" w:after="0"/>
        <w:ind w:left="754" w:hanging="7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lnění základní způsobilosti </w:t>
      </w:r>
    </w:p>
    <w:p>
      <w:pPr>
        <w:pStyle w:val="Heading4"/>
        <w:ind w:left="0" w:hanging="0"/>
        <w:rPr>
          <w:rFonts w:ascii="Arial" w:hAnsi="Arial" w:eastAsia="Arial" w:cs="Arial"/>
          <w:b/>
          <w:b/>
          <w:i w:val="false"/>
          <w:i w:val="false"/>
          <w:strike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Základní způsobilost prokáže dle § 74 zákona č. 134/2016 Sb., o zadávání veřejných zakázek, čestným prohlášením. 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317" w:leader="none"/>
        </w:tabs>
        <w:spacing w:before="120" w:after="0"/>
        <w:ind w:left="754" w:hanging="75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lnění profesní způsobilos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 požaduje splnění profesní způsobilosti, požadavky splňuje dodavatel, který předloží v prosté kopi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ýpis z obchodního rejstříku či jiné obdobné evidence, má-li v ní být zapsán podle zvláštních předpisů, ne starší 90 dnů,</w:t>
      </w:r>
    </w:p>
    <w:p>
      <w:pPr>
        <w:pStyle w:val="Normal"/>
        <w:numPr>
          <w:ilvl w:val="0"/>
          <w:numId w:val="1"/>
        </w:numPr>
        <w:pBdr/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18"/>
        </w:numPr>
        <w:pBdr/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Splnění technické kvalifikace</w:t>
      </w:r>
      <w:r>
        <w:rPr>
          <w:rFonts w:eastAsia="Arial" w:cs="Arial" w:ascii="Arial" w:hAnsi="Arial"/>
          <w:sz w:val="22"/>
          <w:szCs w:val="22"/>
        </w:rPr>
        <w:t>, uchazeč o veřejnou zakázku prokáže:</w:t>
      </w:r>
    </w:p>
    <w:p>
      <w:pPr>
        <w:pStyle w:val="Normal"/>
        <w:numPr>
          <w:ilvl w:val="0"/>
          <w:numId w:val="1"/>
        </w:numPr>
        <w:pBdr/>
        <w:ind w:left="426" w:hanging="426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ložením seznamu významných obdobných zakázek poskytnutých dodavatelem. Seznam bude obsahovat název akce, dobu realizace zakázky, název investora, tel. nebo emailový kontakt k doložení referencí. Seznam bude mít formu čestného prohlášení.</w:t>
      </w:r>
    </w:p>
    <w:p>
      <w:pPr>
        <w:pStyle w:val="Normal"/>
        <w:pBdr/>
        <w:ind w:left="426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žadujeme, aby dodavatel doložil realizaci minimálně dvou zakázek obdobného rozsahu, jako je tato vypisovaná zakázka. Realizované zakázky musí být provedeny na městských policiích s minimálním počtem dvaceti strážníků.   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klady prokazující splnění profesní způsobilosti budou zadavateli předloženy v prostých kopií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davatel si vyhrazuje právo před uzavřením smlouvy požadovat předložení originál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. Obchodní podmín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vede se požadavek na délku záruční doby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Požadavky na obsah nabídk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bídka musí obsahovat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úplné a přesné identifikační údaje  dodavatele (jméno a příjmení nebo název, adresu sídla nebo místa podnikání, IČ, DIČ nebo datum narození, bankovní spojení, jméno osoby oprávněné jednat jménem uchazeče)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nabídkovou cenu bez DPH, výše DPH, včetně DPH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dobu plně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záruky za splněnou zakázku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) doklady prokazující splnění kvalifikace (bod 5 oznámení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prohlášení dodavatele, že souhlasí s podmínkami zadávacího řízení a údaje, které uvedl jsou pravdivé,</w:t>
      </w:r>
    </w:p>
    <w:p>
      <w:pPr>
        <w:pStyle w:val="Normal"/>
        <w:pBdr/>
        <w:ind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) návrh smlouvy na realizaci veřejné zakázky obsahující všechny podmínky požadované zadavatelem ve výzvě (včetně zapracování </w:t>
      </w:r>
      <w:r>
        <w:rPr>
          <w:rFonts w:cs="Arial" w:ascii="Arial" w:hAnsi="Arial"/>
          <w:sz w:val="22"/>
          <w:szCs w:val="22"/>
        </w:rPr>
        <w:t xml:space="preserve">podpory produkčního provozu a servisu po dobu 4 let od implementace) </w:t>
      </w:r>
    </w:p>
    <w:p>
      <w:pPr>
        <w:pStyle w:val="Normal"/>
        <w:pBdr/>
        <w:ind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) úplný seznam příloh nabíd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bídka musí být vlastnoručně podepsána osobou oprávněnou jednat jménem dodavatel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Doručování nabíd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) Nabídku lze doručit nejpozději </w:t>
      </w:r>
      <w:r>
        <w:rPr>
          <w:rFonts w:eastAsia="Arial" w:cs="Arial" w:ascii="Arial" w:hAnsi="Arial"/>
          <w:b/>
          <w:sz w:val="22"/>
          <w:szCs w:val="22"/>
        </w:rPr>
        <w:t>dne 1. 10. 2018 do 10:00 hod.</w:t>
      </w:r>
      <w:r>
        <w:rPr>
          <w:rFonts w:eastAsia="Arial" w:cs="Arial" w:ascii="Arial" w:hAnsi="Arial"/>
          <w:sz w:val="22"/>
          <w:szCs w:val="22"/>
        </w:rPr>
        <w:t xml:space="preserve"> Rozhodným okamžikem pro doručení nabídky je její převzetí podatelnou zadavatele. (lhůta pro předložení nabídek se stanoví v délce odpovídající předmětu veřejné zakázky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Nabídky se podávají písemně v uzavřené obálce označené nápisem </w:t>
      </w:r>
      <w:r>
        <w:rPr>
          <w:rFonts w:eastAsia="Arial" w:cs="Arial" w:ascii="Arial" w:hAnsi="Arial"/>
          <w:b/>
          <w:sz w:val="22"/>
          <w:szCs w:val="22"/>
        </w:rPr>
        <w:t>„Neotvírat! Zakázka: „Informační systém pro potřeby MP Žďár nad Sázavou“</w:t>
      </w:r>
      <w:r>
        <w:rPr>
          <w:rFonts w:eastAsia="Arial" w:cs="Arial" w:ascii="Arial" w:hAnsi="Arial"/>
          <w:sz w:val="22"/>
          <w:szCs w:val="22"/>
        </w:rPr>
        <w:t xml:space="preserve"> a musí na ní být uvedena adresa, na kterou lze nabídku vrátit v případě pozdního podání nabíd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Nabídky lze doručit zadavateli poštou nebo osobně na podatelnu Městského úřadu Žďár nad Sázavou v úředních hodinách a to v pondělí a ve středu v době od 7.00 do 17.00 hod. v úterý a ve čtvrtek v době od 7.00  do 15.00 hod. a v pátek od 7.00 do 14.30 hod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9.  Hodnotící krité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iným hodnotícím kritériem je výše nabídkové ceny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 Způsob hodnocení nabíde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pro jediné hodnotící kritérium-cen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nejvýhodnější nabídka bude vybrána nabídky s nejnižší nabídnutou cenou. Další pořadí nabídek se stanoví vždy podle následující další nejnižší nabídkové ce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1. Další podmínky zadávacího řízení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Zadavatel předem vylučuje podání nabídky s variantami provedení zakáz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Zadavatel si vyhrazuje právo odmítnout všechny předložené nabíd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Zadavatel si vyhrazuje právo zadávací řízení zrušit v době do uzavření smlouvy o zadání zakáz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Podané nabídky zadavatel účastníkům nevrac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 Zadavatel nepřiznává účastníkům právo na úhradu nákladů spojených s podáním nabídky ani v případě zrušení zadávacího řízení.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Zadavatel si vyhrazuje právo uzavřít smlouvu s účastníkem na dalším pořadí, nedojde-li ve lhůtě 30 dnů ode dne doručení sdělení o výběru nejvýhodnější nabídky k uzavření smlouvy o zadání veřejné zakázky zaviněním vybraného dodavatele, který nejvýhodnější nabídku poda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) Zadavatel si vyhrazuje právo vyzvat účastníky k doplnění nebo vysvětlení předložených dokladů, případně je sám doplnit z veřejného zdroj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 Každý dodavatel je oprávněn předložit jen jednu nabíd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) Nabídku lze podat jen v českém jazy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) Zadavatel má právo vyřadit z další účasti v zadávacím řízení účastníka, který nesplní jakoukoli zadávací podmín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) Nabídka doručená po lhůtě stanovené k předložení nabídek se neposuzuje a vrátí se zpět dodavatel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lší informace a prohlídku místa plnění je možno si vyžádat na MP Žďár nad Sázavou u Mgr. Martina Kunce, tel. 736510481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84" w:firstLine="5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ab/>
        <w:tab/>
        <w:t>Mgr. Zdeněk Navrátil</w:t>
      </w:r>
    </w:p>
    <w:p>
      <w:pPr>
        <w:pStyle w:val="Normal"/>
        <w:ind w:left="2268" w:hanging="0"/>
        <w:rPr>
          <w:rFonts w:ascii="Arial" w:hAnsi="Arial" w:eastAsia="Arial" w:cs="Arial"/>
          <w:sz w:val="22"/>
          <w:szCs w:val="22"/>
        </w:rPr>
      </w:pPr>
      <w:r>
        <w:rPr/>
        <w:t xml:space="preserve">     </w:t>
      </w:r>
      <w:r>
        <w:rPr/>
        <w:tab/>
        <w:tab/>
        <w:tab/>
        <w:tab/>
        <w:tab/>
        <w:tab/>
        <w:t xml:space="preserve">     s</w:t>
      </w:r>
      <w:r>
        <w:rPr>
          <w:rFonts w:eastAsia="Arial" w:cs="Arial" w:ascii="Arial" w:hAnsi="Arial"/>
          <w:sz w:val="22"/>
          <w:szCs w:val="22"/>
        </w:rPr>
        <w:t>tarosta mě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20130" cy="868680"/>
          <wp:effectExtent l="0" t="0" r="0" b="0"/>
          <wp:docPr id="1" name="Obrázek 2" descr="05_mesto_cb_v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05_mesto_cb_v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59"/>
      </w:pPr>
      <w:rPr>
        <w:dstrike w:val="false"/>
        <w:strike w:val="false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5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156" w:hanging="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5243f"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e5243f"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e5243f"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5243f"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rsid w:val="00e5243f"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e5243f"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rsid w:val="00e5243f"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5243f"/>
    <w:rPr>
      <w:color w:val="0000FF"/>
      <w:u w:val="single"/>
    </w:rPr>
  </w:style>
  <w:style w:type="character" w:styleId="VisitedInternetLink">
    <w:name w:val="FollowedHyperlink"/>
    <w:rsid w:val="00e5243f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243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5243f"/>
    <w:pPr>
      <w:jc w:val="center"/>
    </w:pPr>
    <w:rPr>
      <w:b/>
    </w:rPr>
  </w:style>
  <w:style w:type="paragraph" w:styleId="TextBodyIndent">
    <w:name w:val="Body Text Indent"/>
    <w:basedOn w:val="Normal"/>
    <w:rsid w:val="00e5243f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rsid w:val="00e5243f"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rsid w:val="00e5243f"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rsid w:val="00e5243f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2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52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rsid w:val="00e5243f"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5682"/>
    <w:pPr>
      <w:spacing w:lineRule="auto" w:line="264" w:before="0" w:after="120"/>
      <w:ind w:left="720" w:hanging="0"/>
      <w:contextualSpacing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84A23-7559-44C1-89CD-FDE06E57B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376</Words>
  <Characters>14022</Characters>
  <CharactersWithSpaces>16366</CharactersWithSpaces>
  <Paragraphs>3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1:00Z</dcterms:created>
  <dc:creator>Dana Hrstková</dc:creator>
  <dc:description/>
  <dc:language>en-US</dc:language>
  <cp:lastModifiedBy>Petr Milan Ing.</cp:lastModifiedBy>
  <cp:lastPrinted>2016-09-19T08:38:00Z</cp:lastPrinted>
  <dcterms:modified xsi:type="dcterms:W3CDTF">2018-09-17T07:52:00Z</dcterms:modified>
  <cp:revision>4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