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Patch matic - 2019“</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Patch matic - 2019“,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ý předpis TP 96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provedení opravy výtluků a nerovností na místních komunikacích (MK) tryskovou metodou a strojem PATCH MATIC</w:t>
      </w:r>
      <w:r>
        <w:rPr>
          <w:sz w:val="24"/>
          <w:szCs w:val="24"/>
        </w:rPr>
        <w:t xml:space="preserve">. </w:t>
      </w:r>
      <w:r>
        <w:rPr>
          <w:rFonts w:cs="Arial" w:ascii="Arial" w:hAnsi="Arial"/>
          <w:sz w:val="22"/>
          <w:szCs w:val="22"/>
        </w:rPr>
        <w:t>Jedná se zejména o opravy komunikací po zimním období, případně i o další opravy v průběhu roku 2019.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 2 až 3 dnů po dohutnění provozem odstranění přebytečného technologického úletu kameniva zametením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výzvě objednatele, na jaře nejpozději do 15.5.2019, na podzim nejpozději do 15.10.2019. Zhotovitel se zavazuje, že dílo dokončí a objednateli předá nejpozději do 31.5.2019 na jaře a na podzim nejpozději do 31.10.2019.</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bude rozdělena na dvě etapy – opravy vad po zimě v jarních měsících s dokončením nejpozději do 31.5.2019; podzimní opravy před začátkem zimy s dokončením nejpozději do 31.10.2019.</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nebo jeho část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w:t>
      </w:r>
      <w:r>
        <w:rPr>
          <w:sz w:val="24"/>
          <w:szCs w:val="24"/>
        </w:rPr>
        <w:t xml:space="preserve"> a </w:t>
      </w:r>
      <w:r>
        <w:rPr>
          <w:rFonts w:cs="Arial" w:ascii="Arial" w:hAnsi="Arial"/>
          <w:sz w:val="22"/>
          <w:szCs w:val="22"/>
        </w:rPr>
        <w:t>místních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Objednatel prohlašuje, že fakturovaná práce není používána k ekonomické činnosti a nebude pro výše uvedenou dodávku aplikován  režim přenesené daňové povinnosti. Objednatel se 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tunu spotřebované směsi (asfaltová emulze+drťka) na opravy výtluků a nerovností na MK tryskovou metodou a strojem PATCH Matic včetně všech dalších nákladů</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oužitého množství směsi, které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nebo jeho etapy,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formou zápis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24 měsíců.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4"/>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4"/>
        </w:numPr>
        <w:tabs>
          <w:tab w:val="clear" w:pos="720"/>
          <w:tab w:val="left" w:pos="426" w:leader="none"/>
          <w:tab w:val="left" w:pos="851" w:leader="none"/>
          <w:tab w:val="left" w:pos="1134" w:leader="none"/>
        </w:tabs>
        <w:ind w:left="426" w:hanging="426"/>
        <w:jc w:val="both"/>
        <w:rPr/>
      </w:pPr>
      <w:r>
        <w:rPr>
          <w:rFonts w:cs="Arial" w:ascii="Arial" w:hAnsi="Arial"/>
          <w:sz w:val="22"/>
          <w:szCs w:val="22"/>
        </w:rPr>
        <w:t>Vztahy smluvních stran neupravené zvlášť touto smlouvou se řídí obecně platnými právními předpisy ČR zejména občanským zákoníkem.</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2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vše v souladu s právními předpisy ČR a EU. Tento souhlas je poskytován na dobu neurčitou, nejdéle však do okamžiku, kdy pomine účel, pro který budou uvedené osobní údaje zpracovány, s výjimkami stanovenými zvláštními zákony.</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může být měněna nebo doplňována pouze formou oboustranně podepsaných číslovaných písemných dodatků podléhajících schválení Radou města Žďáru nad Sázavou. Za změnu smlouvy se nepovažuje změna statutárního zástupce, změna sídla, změna osoby oprávněné jednat ve věcech technických s touto smlouvou a změna bankovního spojení. Tyto skutečnosti oznamuje smluvní strana pouze písemným oznámením doručeným druhé smluvní straně.</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4"/>
        </w:numPr>
        <w:tabs>
          <w:tab w:val="clear" w:pos="720"/>
          <w:tab w:val="left" w:pos="426" w:leader="none"/>
          <w:tab w:val="left" w:pos="851" w:leader="none"/>
          <w:tab w:val="left" w:pos="1134" w:leader="none"/>
        </w:tabs>
        <w:ind w:left="426" w:hanging="426"/>
        <w:jc w:val="both"/>
        <w:rPr/>
      </w:pPr>
      <w:r>
        <w:rPr>
          <w:rFonts w:cs="Arial" w:ascii="Arial" w:hAnsi="Arial"/>
          <w:sz w:val="22"/>
          <w:szCs w:val="22"/>
        </w:rPr>
        <w:t>Uzavření této smlouvy bylo schválena radou města Žďár nad Sázavou dne 12.12.2016.</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4"/>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právněnými zástupci obou smluvních stran a účinnosti dnem uveřejnění v informačním systému veřejné správy -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86"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6:00Z</dcterms:created>
  <dc:creator>Mgr. Jaroslava Homolková</dc:creator>
  <dc:description/>
  <dc:language>en-US</dc:language>
  <cp:lastModifiedBy>Wurzelová Dana Ing.</cp:lastModifiedBy>
  <cp:lastPrinted>2014-03-26T13:44:00Z</cp:lastPrinted>
  <dcterms:modified xsi:type="dcterms:W3CDTF">2019-02-11T15:26: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