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zva k předložení nabídky na veřejnou zakázku malého rozsah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uzavření smlouvy o dílo v souladu s §27 zákona č.134/2016 Sb. na zakázk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pravy povrchů MK ve Žďáru nad Sázavou - Patch matic -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Identifikační údaje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Žďár nad Sázavou, zastoupené odborem komunálních služeb, Žižkova 227/1, 591 01 Žďár nad Sázavou, IČO: 00295841, DIČ: CZ002958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Název a popis předmětu zakázk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pravy povrchů MK ve Žďáru nad Sázavou - Patch matic – 2019: </w:t>
      </w:r>
      <w:r>
        <w:rPr>
          <w:sz w:val="24"/>
          <w:szCs w:val="24"/>
        </w:rPr>
        <w:t>Opravy výtluků a nerovností na místních komunikacích (MK) tryskovou metodou a strojem PATCH MATIC. Jedná se zejména o opravy komunikací po zimním období, případně i o další opravy v průběhu roku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chodní podmínky jsou nedílnou součástí této výzvy a tvoří její přílohu. Tato výzva a její přílohy tvoří zadávací dokumentaci této veřejné zaká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ředpokládaný objem  prací</w:t>
      </w:r>
      <w:r>
        <w:rPr>
          <w:sz w:val="24"/>
          <w:szCs w:val="24"/>
        </w:rPr>
        <w:t xml:space="preserve">  - cca 700 tis. Kč bez DPH / rok, rozděleno do 2 etap – po zimě a na podzim. Realizace v místech dle zadání při místní pochůzce se zástupcem objednatele - zadavatele. Objednatel není povinen uvedenou částku vyčerp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oučástí prací je rovně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zajištění předepsaných zkoušek a revizí, záručních listů, atestů, certifikátů a dalších dokladů, vztahujících se k dílu v rozsahu, kvalitě a s výsledky podle platný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úplné vyčištění a vyklizení míst opr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je povinen před zpracováním nabídky řádně prostudovat zadávací dokumentaci a do své nabídky zahrnout veškeré práce a dodávky, které z této zadávací dokumentace vyplýva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požaduje komplexní zajištění celého předmětu veřejné zakázky. Zadavatel nepřipouští návrh pouze dílčí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sou v zadávací dokumentaci obsaženy požadavky nebo odkazy na obchodní firmy, názvy nebo jména a příjmení, specifická označení zboží a služeb, které platí pro určitou osobu, případně její organizační složku za příznačné, patenty na vynálezy, užitné vzory, průmyslové vzory, ochranné známky nebo označení, umožňuje zadavatel použití i jiných kvalitativně a technicky obdobných řeš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Předpokládaná hodnota zakázky v Kč bez DPH:</w:t>
      </w:r>
      <w:r>
        <w:rPr>
          <w:sz w:val="24"/>
          <w:szCs w:val="24"/>
        </w:rPr>
        <w:t xml:space="preserve"> 700.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Podklad pro zpracování písemných nabíd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smlouvy o dílo – příloha této výzvy a tato výz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Rozsah pra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án touto výzvou a  návrhem smlouvy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Doba a místo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ázka může být dle potřeby provedena ve dvou  etapá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pravy vad po zimě v jarních měsících s dokončením nejpozději do 31.5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odzimní opravy před začátkem zimy s dokončením nejpozději do 31.10.2019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 plnění –</w:t>
        <w:tab/>
        <w:t>Žďár nad Sázavou a místní části: Veselíčko, Radonín, Mělkovice, Stržanov. Uchazeči budou pro realizaci prací k dispozici prostory vymezené pochůzkou/kami po místě samém při předání míst pro opr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Požadavky na jednotný způsob zpracování nabídkové ceny včetně platebních podmí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ídková cena - </w:t>
      </w:r>
      <w:r>
        <w:rPr>
          <w:sz w:val="24"/>
          <w:szCs w:val="24"/>
          <w:u w:val="single"/>
        </w:rPr>
        <w:t>cena za 1 tunu spotřebované směsi</w:t>
      </w:r>
      <w:r>
        <w:rPr>
          <w:sz w:val="24"/>
          <w:szCs w:val="24"/>
        </w:rPr>
        <w:t xml:space="preserve"> (asf. emulze + drťka) bude zpracována včetně DPH jako nejvýše přípustná, platná po celou dobu plnění – bude uchazečem doplněna včetně ceny bez DPH a DPH do návrhu smlouvy o dílo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musí obsahovat veškeré náklady uchazeče nutné k realizaci předmětu veřejné zakázk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hůta, po kterou jsou uchazeči svoji nabídkou vázáni, končí dne 31.12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atnost daňových dokladů (faktur) bude 30 dnů ode dne doručení objedn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.Lhůta a místo pro podání nabí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ísemné nabídky v českém jazyce budou podávány osobně nebo doporučeně poštou v písemné formě v uzavřené obálce opatřené na uzavření razítkem uchazeče. Označení obálky – </w:t>
      </w:r>
      <w:r>
        <w:rPr>
          <w:b/>
          <w:sz w:val="24"/>
          <w:szCs w:val="24"/>
        </w:rPr>
        <w:t>Opravy povrchů MK ve Žďáru nad Sázavou - Patch matic - 2019</w:t>
      </w:r>
      <w:r>
        <w:rPr>
          <w:sz w:val="24"/>
          <w:szCs w:val="24"/>
        </w:rPr>
        <w:t xml:space="preserve"> – NEOTVÍR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ídky budou doručeny nejdéle </w:t>
      </w:r>
      <w:bookmarkStart w:id="0" w:name="_GoBack"/>
      <w:bookmarkEnd w:id="0"/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28.02.2019</w:t>
      </w:r>
      <w:r>
        <w:rPr>
          <w:sz w:val="24"/>
          <w:szCs w:val="24"/>
        </w:rPr>
        <w:t xml:space="preserve">  do 10:00 hod. na adresu: Městský úřad, odbor komunálních služeb, Žižkova 227/1, 591 01 Žďár nad Sázavou, k rukám Jiřího Kaspera, tel.č. 566 688 181, e-mail.: jiri.kasper@zdarns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Požadavky na prokázání kvalifikačních předpokladů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Uchazeč podáním své nabídky potvrzuje, že vlastní příslušná oprávnění k podnikání v odpovídajícím rozsahu pro plnění této veřejné zakázky. Vítězný uchazeč je povinen doložit  příslušné doklady nejdéle před podpisem smlouvy (např. kopii výpisu z obchodního rejstříku, kopii živnostenského listu…….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Uchazeč předloží výpis vybraných zakázek pro provedení oprav komunikací poptávanou metodou za poslední 3 roky s nejméně 2 zakázkami v celkové výši plnění nad 200 tis. Kč bez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Hodnotící kritéri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ériem pro zadání veřejné zakázky je výše nabídkové ceny včetně DPH za 1 tunu směsi (asfaltová emulze + drťka). Jako nejvhodnější nabídka bude vyhodnocena nabídka s nejnižší celkovou nabídkovou cenou</w:t>
      </w:r>
      <w:r>
        <w:rPr>
          <w:color w:val="000000"/>
          <w:sz w:val="22"/>
        </w:rPr>
        <w:t xml:space="preserve"> </w:t>
      </w:r>
      <w:r>
        <w:rPr>
          <w:sz w:val="24"/>
          <w:szCs w:val="24"/>
        </w:rPr>
        <w:t>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edná se o zadávací řízení dle zákona č. 134/2016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Forma a obsah nabídky: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ávrh smlouvy musí být podepsán osobou (osobami) oprávněnou jednat za uchazeč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azeč doplní obchodní podmínky ve formě návrhu Smlouvy o dílo, které je přílohou této výzvy. Obsah obchodních podmínek může uchazeč při zpracovávání návrhu smlouvy měnit či doplnit pouze v těch částech, kde to vyplývá z textu obchodních podmí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Výpis vybraných zakázek pro provedení oprav komunikací poptávanou metodou za poslední 3 roky s nejméně 2 zakázkami v celkové výši plnění nad 200 tis.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Další podmínky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dmítnout všechny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měnit, případně zrušit toto zadávací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vracet podané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uzavřít smlouvu se žádným uchazeč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hradit uchazečům žádné náklady, které vynaložili za účast v tomto zadávacím řízení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dnat o úpravách obchodních podmí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tězný uchazeč je povinen podepsaný návrh smlouvy v potřebném počtu vyhotovení včetně příloh zaslat v písemné podobě v originálním provedení na adresu zadavatele a to nejdéle do 5 pracovních dnů po doručení výzvy za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říloha:</w:t>
      </w:r>
      <w:r>
        <w:rPr>
          <w:sz w:val="24"/>
          <w:szCs w:val="24"/>
        </w:rPr>
        <w:t xml:space="preserve"> Obchodní podmínky – návrh smlouvy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Žďáře nad Sázavou  dne 15.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na Wurzelová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vedoucí odboru komunálních služ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>fax: 566 621 012</w:t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11430</wp:posOffset>
          </wp:positionV>
          <wp:extent cx="6119495" cy="85661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98EF35-587B-4E39-B8EC-681A6F360B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57</Words>
  <Characters>5057</Characters>
  <CharactersWithSpaces>5903</CharactersWithSpaces>
  <Paragraphs>11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4:00Z</dcterms:created>
  <dc:creator>Dana Hrstková</dc:creator>
  <dc:description/>
  <dc:language>en-US</dc:language>
  <cp:lastModifiedBy>Wurzelová Dana Ing.</cp:lastModifiedBy>
  <cp:lastPrinted>2016-09-19T08:38:00Z</cp:lastPrinted>
  <dcterms:modified xsi:type="dcterms:W3CDTF">2019-02-13T14:58:00Z</dcterms:modified>
  <cp:revision>3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