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y povrchů MK ve Žďáru nad Sázavou - ITHR - 2019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y povrchů MK ve Žďáru nad Sázavou - ITHR - 2019: </w:t>
      </w:r>
      <w:r>
        <w:rPr>
          <w:sz w:val="24"/>
          <w:szCs w:val="24"/>
        </w:rPr>
        <w:t>Opravy výtluků a nerovností na městských komunikacích (MK) metodou ITHR (Infra Thermo Homogenizační Regenerace) a opravy spár asfaltovou zálivkou ve městě Žďár nad Sázavou, včetně jeho místních čá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podmínky (návrh smlouvy) s bližší specifikací předmětu plnění jsou nedílnou součástí této výzvy a tvoří její přílohu. 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pokládaný objem  prací</w:t>
      </w:r>
      <w:r>
        <w:rPr>
          <w:sz w:val="24"/>
          <w:szCs w:val="24"/>
        </w:rPr>
        <w:t xml:space="preserve">  - cca 700 tis. Kč bez DPH, rozděleno do dílčích plnění v průběhu celého období. Realizace v místech dle dílčích zadání včetně případné místní pochůzky se zástupcem objednatele - zadavatele. Objednatel není povinen uvedený objem stavebních prací vyčerp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částí prací je rovně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jištění předepsaných zkoušek a revizí, záručních listů, atestů, certifikátů a dalších dokladů, vztahujících se k dílu v rozsahu, kvalitě a s výsledky podle platný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úplné vyčištění a vyklizení míst dílčích plnění před jejich předáním objedn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700.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(Obchodní podmínky) – příloha této výzvy a 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dán touto výzvou a  návrhem smlouvy. Bližší specifikace bude probíhat dle jednotlivých pokynů objednatele nebo dílčích objednáv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ožství stavebních prací a dodávek dle předpokládané hodnoty zakázky i dle modelové kalkulace je orientační a slouží především ke stanovení jednotkových cen a porovnání nabídek účastníků výběrového řízení. Zadavatel může modelové množství prací překročit nebo nevyčerpat, a to na základě rozhodnutí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ová cena – </w:t>
      </w:r>
      <w:r>
        <w:rPr>
          <w:sz w:val="24"/>
          <w:szCs w:val="24"/>
          <w:u w:val="single"/>
        </w:rPr>
        <w:t>Účastník stanoví nabídkovou cenu v Kč bez DPH prováděných stavebních prací a dodávek v rozsahu podle modelové kalkulace předpokládaných prací a dodávek, která je přílohou této výzvy (</w:t>
      </w:r>
      <w:r>
        <w:rPr>
          <w:sz w:val="24"/>
          <w:szCs w:val="24"/>
        </w:rPr>
        <w:t>Oceněný soupis prací a dodávek)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plní nabídkovou cenu v požadovaném členění do krycího listu (příloha této výzvy)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účastníka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účastníci svoji nabídkou vázáni, končí dne 31.12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é nabídky v českém jazyce budou podávány osobně nebo doporučeně poštou v písemné formě v uzavřené obálce opatřené na uzavření razítkem účastníka. Označení obálky –</w:t>
      </w:r>
      <w:r>
        <w:rPr>
          <w:b/>
          <w:sz w:val="24"/>
          <w:szCs w:val="24"/>
        </w:rPr>
        <w:t xml:space="preserve">Opravy povrchů MK ve Žďáru nad Sázavou - ITHR - 2019 </w:t>
      </w:r>
      <w:r>
        <w:rPr>
          <w:sz w:val="24"/>
          <w:szCs w:val="24"/>
        </w:rPr>
        <w:t xml:space="preserve">– NEOTE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  <w:highlight w:val="yellow"/>
        </w:rPr>
        <w:t>4.3.2019</w:t>
      </w:r>
      <w:r>
        <w:rPr>
          <w:sz w:val="24"/>
          <w:szCs w:val="24"/>
        </w:rPr>
        <w:t xml:space="preserve">  do 10:00 hod. na adresu: Městský úřad, odbor komunálních služeb, Žižkova 227/1, 591 01 Žďár nad Sázavou, k rukám Jiřího Kaspera, tel.č. 566 688 181, e-mail.: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Účastník podáním své nabídky potvrzuje, že vlastní příslušná oprávnění k podnikání v odpovídajícím rozsahu pro plnění této veřejné zakázky. Vítězný účastník je povinen doložit  příslušné doklady nejdéle před podpisem smlouvy (např. kopii výpisu z obchodního rejstříku, kopii živnostenského listu……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Účastník předloží výpis vybraných zakázek pro provedení oprav komunikací poptávanou metodou za poslední 3 roky s nejméně 2 zakázkami v celkové výši plnění nad 200 tis.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ériem pro zadání veřejné zakázky je výše nabídkové ceny bez DPH dle modelové kalkulace. Jako nejvhodnější nabídka bude vyhodnocena nabídka s nejnižší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podepsaný osobou (osobami) oprávněnou jednat za účastník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Vyplněný soubor oceněných prací a dodávek „Modelová kalkulace“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ávrh smlouvy musí být podepsán osobou (osobami) oprávněnou jednat za účastn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doplní obchodní podmínky ve formě návrhu smlouvy o dílo, který je přílohou této výzvy. Obsah obchodních podmínek může účastník při zpracovávání návrhu smlouvy měnit či doplnit pouze v těch částech, kde to umožňuje text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ýpis vybraných zakázek pro provedení oprav komunikací poptávanou metodou za poslední 3 roky s nejméně 2 zakázkami v celkové výši plnění nad 2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účastní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účastník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účastník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chodní podmínky – návrh smlouvy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elová kalkulace předpokládaných prací a dodáv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0.2.</w:t>
      </w:r>
      <w:bookmarkStart w:id="0" w:name="_GoBack"/>
      <w:bookmarkEnd w:id="0"/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0b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99F1D-BA8E-44A2-B33C-A76A3CB08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97</Words>
  <Characters>5295</Characters>
  <CharactersWithSpaces>6180</CharactersWithSpaces>
  <Paragraphs>1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4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9-02-20T06:07:00Z</dcterms:modified>
  <cp:revision>4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