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zva k předložení nabídky na veřejnou zakázku malého rozsah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uzavření smlouvy o dílo v souladu s §27 zákona č.134/2016 Sb. na zakázk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Parkoviště Palachova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Identifikační údaje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Žďár nad Sázavou, zastoupené odborem komunálních služeb, Žižkova 227/1, 591 01 Žďár nad Sázavou, IČO: 00295841, DIČ: CZ002958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Název a popis předmětu zakázk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koviště Palachova: </w:t>
      </w:r>
      <w:r>
        <w:rPr>
          <w:sz w:val="24"/>
          <w:szCs w:val="24"/>
        </w:rPr>
        <w:t xml:space="preserve">Výstavba parkoviště Palachova dle této výzvy a jejích příloh (včetně projektové dokumentace zpracované Ing. L, Pohankou)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pokládaný rozsah prací je dán orientačním výkazem výměr, který je přílohou této výzvy a zadávací dokumentací této zakáz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jsou nedílnou součástí této výzvy a tvoří její příloh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výzva a její přílohy tvoří zadávací dokumentaci této veřejné zakáz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astník je povinen před zpracováním nabídky řádně prostudovat zadávací dokumentaci a do své nabídky zahrnout veškeré práce a dodávky, které z této zadávací dokumentace vyplývaj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požaduje komplexní zajištění celého předmětu veřejné zakázky. Zadavatel nepřipouští návrh pouze dílčí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sou v zadávací dokumentaci obsaženy požadavky nebo odkazy na obchodní firmy, názvy nebo jména a příjmení, specifická označení zboží a služeb, které platí pro určitou osobu, případně její organizační složku za příznačné, patenty na vynálezy, užitné vzory, průmyslové vzory, ochranné známky nebo označení, umožňuje zadavatel použití i jiných kvalitativně a technicky obdobných řeš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Předpokládaná hodnota zakázky (oba objekty) v Kč bez DPH:</w:t>
      </w:r>
      <w:r>
        <w:rPr>
          <w:sz w:val="24"/>
          <w:szCs w:val="24"/>
        </w:rPr>
        <w:t xml:space="preserve"> 4,0 mil.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Podklad pro zpracování písemných nabídek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to výzva včetně jejích příloh: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smlouvy o dílo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ycí list  nabídky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jektová dokumentace stupeň PS staveb „Parkoviště Palachova SO 101 a SO 102 ŽĎÁR NAD SÁZAVOU“, vypracovaná  Ing. Leošem Pohankou, Nové Veselí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ientační výkaz výměr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lady stavby – stavební povolení (pravomocn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Rozsah pra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án touto výzvou a  jejími příloh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Doba a místo pl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z návrh smlouvy o dí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vatel má právo uzavřít smlouvu na realizaci objektu SO 101 nebo oba objekty So 101 i SO 102. Rozhodnutí o rozsahu realizace (jeden nebo oba objekty) zadavatel učiní před vyhodnocením nabídek a podpisem smlouvy s vybraným účastníkem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Požadavky na jednotný způsob zpracování nabídkové ceny včetně platebních podmí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bude zpracována bez DPH jako nejvýše přípustná, platná po celou dobu plnění – bude účastníkem doplněna do návrhu smlouvy o dílo a do krycího listu nabídky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á cena musí obsahovat veškeré náklady účastníka nutné k realizaci předmětu veřejné zakázk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hůta, po kterou jsou účastníci svoji nabídkou vázáni, končí dne 31.12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atnost daňových dokladů (faktur) bude 30 dnů ode dne doručení objedn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>.Lhůta a místo pro podání nabí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ísemné nabídky v českém jazyce budou podávány osobně nebo doporučeně poštou v písemné formě v uzavřené obálce opatřené na uzavření razítkem účastníka. Označení obálky – </w:t>
      </w:r>
      <w:r>
        <w:rPr>
          <w:b/>
          <w:sz w:val="24"/>
          <w:szCs w:val="24"/>
        </w:rPr>
        <w:t>Parkoviště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lachova – NEOTVÍRAT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ídky budou doručeny nejdéle do </w:t>
      </w:r>
      <w:r>
        <w:rPr>
          <w:b/>
          <w:sz w:val="24"/>
          <w:szCs w:val="24"/>
        </w:rPr>
        <w:t>1.4.2019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o 10:00 hod</w:t>
      </w:r>
      <w:r>
        <w:rPr>
          <w:sz w:val="24"/>
          <w:szCs w:val="24"/>
        </w:rPr>
        <w:t>. na adresu: Městský úřad, odbor komunálních služeb, Žižkova 227/1, 591 01 Žďár nad Sázavou, k rukám Jiřího Kaspera, tel.č. 566 688 181, e-mail.: jiri.kasper@zdarns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Požadavky na prokázání kvalifikačních předpokladů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Účastník podáním své nabídky potvrzuje, že vlastní příslušná oprávnění k podnikání v odpovídajícím rozsahu pro plnění této veřejné zakázky. Vítězný účastník je povinen doložit  příslušné doklady nejdéle před podpisem smlouvy (např. kopii výpisu z obchodního rejstříku, kopii živnostenského listu…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Účastník předloží výpis vybraných zakázek pro provedení komunikací nebo jejich rekonstrukcí nebo oprav za poslední 3 roky s nejméně 3 zakázkami v celkové výši plnění každé z nich nad 1,5 mil.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Hodnotící kritérium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Kritériem pro hodnocení nabídek je cena bez DPH. Nejvýhodnější nabídkou je nabídka s nejnižší nabídkovou cenou – v případě realizace pouze objektu SO 101 se hodnotí cena tohoto objektu,  v případě realizace obou objektů se hodnotí cena za oba objekty SO 101+10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edná se o zadávací řízení dle zákona č. 134/2016S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Forma a obsah nabídky: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Vyplněný Krycí list nabídky - podepsaný osobou (osobami) oprávněnou jednat za účastníka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ávrh smlouvy -  podepsán osobou (osobami) oprávněnou jednat za účastní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doplní obchodní podmínky ve formě návrhu Smlouvy o dílo, které je přílohou této výzvy. Obsah obchodních podmínek může účastník při zpracovávání návrhu smlouvy měnit či doplnit pouze v těch částech, kde to vyplývá z textu obchodních podmí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Výpis vybraných zakázek pro provedení oprav komunikací poptávanou metodou za poslední 3 roky s nejméně 3 zakázkami v celkové výši plnění každé z nich nad 1,5 mil. Kč bez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Další podmínky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dmítnout všechny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měnit, případně zrušit toto zadávací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vracet podané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uzavřít smlouvu se žádným účastník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hradit účastníkům žádné náklady, které vynaložili za účast v tomto zadávacím řízení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tězný účastník je povinen podepsaný návrh smlouvy v potřebném počtu vyhotovení včetně příloh zaslat v písemné podobě v originálním provedení na adresu zadavatele a to nejdéle do 5 pracovních dnů po doručení výzvy za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řílohy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chodní podmínky – návrh smlouvy o díl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jektová dokumentace zpracovaná Ing. L. Pohanko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entační výkaz výmě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Žďáře nad Sázavou  dne 12.03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Dana Wurzelová, v. r.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vedoucí odboru komunálních služ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-11430</wp:posOffset>
          </wp:positionV>
          <wp:extent cx="6119495" cy="85661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0471bb"/>
    <w:rPr/>
  </w:style>
  <w:style w:type="character" w:styleId="RozloendokumentuChar" w:customStyle="1">
    <w:name w:val="Rozložení dokumentu Char"/>
    <w:link w:val="DocumentMap"/>
    <w:qFormat/>
    <w:rsid w:val="00d90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qFormat/>
    <w:rsid w:val="00d90d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45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82411A-F262-4193-88A5-9170B3E74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00</Words>
  <Characters>4724</Characters>
  <CharactersWithSpaces>5513</CharactersWithSpaces>
  <Paragraphs>11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7:00Z</dcterms:created>
  <dc:creator>Dana Hrstková</dc:creator>
  <dc:description/>
  <dc:language>en-US</dc:language>
  <cp:lastModifiedBy>Wurzelová Dana Ing.</cp:lastModifiedBy>
  <cp:lastPrinted>2016-09-19T08:38:00Z</cp:lastPrinted>
  <dcterms:modified xsi:type="dcterms:W3CDTF">2019-03-12T08:27:00Z</dcterms:modified>
  <cp:revision>2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