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3530799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pravní telematika ZR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551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1" w:name="_Hlk516129099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.500.000,- Kč bez DPH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zdarns.cz/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2" w:name="_Hlk516129099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04. 2019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zdarns.cz/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584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pravní telematika Z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584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pravní telematika Z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7"/>
        <w:gridCol w:w="1706"/>
        <w:gridCol w:w="1557"/>
        <w:gridCol w:w="1559"/>
        <w:gridCol w:w="1983"/>
        <w:gridCol w:w="1529"/>
      </w:tblGrid>
      <w:tr>
        <w:trPr>
          <w:trHeight w:val="17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Poř. čísl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Objednatel (+ kontaktní osob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Dodáv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33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Rozsah dodáv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Cena dodávek v Kč bez DP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tbl>
      <w:tblPr>
        <w:tblpPr w:bottomFromText="200" w:horzAnchor="margin" w:leftFromText="141" w:rightFromText="141" w:tblpX="150" w:tblpY="193" w:topFromText="0" w:vertAnchor="text"/>
        <w:tblW w:w="904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8"/>
        <w:gridCol w:w="1539"/>
        <w:gridCol w:w="3088"/>
        <w:gridCol w:w="3644"/>
      </w:tblGrid>
      <w:tr>
        <w:trPr>
          <w:trHeight w:val="1550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bookmarkStart w:id="3" w:name="_Hlk517695791"/>
            <w:bookmarkEnd w:id="3"/>
            <w:r>
              <w:rPr>
                <w:rFonts w:cs="Verdana"/>
                <w:b/>
              </w:rPr>
              <w:t>Poř. číslo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Jméno</w:t>
            </w:r>
          </w:p>
        </w:tc>
        <w:tc>
          <w:tcPr>
            <w:tcW w:w="3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Pozice, působnost, zodpovědnost, vymezení podílu na realizaci zakázky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  <w:bookmarkStart w:id="4" w:name="_Hlk517695791"/>
            <w:bookmarkStart w:id="5" w:name="_Hlk517695791"/>
            <w:bookmarkEnd w:id="5"/>
          </w:p>
        </w:tc>
      </w:tr>
    </w:tbl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a plnění veřejné zakázky se budou podílet následující poddodavatelé</w:t>
      </w:r>
    </w:p>
    <w:tbl>
      <w:tblPr>
        <w:tblpPr w:bottomFromText="200" w:horzAnchor="margin" w:leftFromText="141" w:rightFromText="141" w:tblpX="150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7"/>
        <w:gridCol w:w="2630"/>
        <w:gridCol w:w="5670"/>
      </w:tblGrid>
      <w:tr>
        <w:trPr>
          <w:trHeight w:val="1550" w:hRule="atLeast"/>
        </w:trPr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Poř. číslo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Jméno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Vymezení podílu na realizaci zakázky (konkrétní část a procentuální vyjádření)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pravní telematika Z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584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pravní telematika Z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82"/>
      </w:tblGrid>
      <w:tr>
        <w:trPr>
          <w:trHeight w:val="454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  <w:bookmarkStart w:id="6" w:name="_GoBack"/>
      <w:bookmarkStart w:id="7" w:name="_GoBack"/>
      <w:bookmarkEnd w:id="7"/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0" w:leader="none"/>
      </w:tabs>
      <w:rPr/>
    </w:pPr>
    <w:r>
      <w:rPr/>
      <w:drawing>
        <wp:inline distT="0" distB="0" distL="0" distR="0">
          <wp:extent cx="5760720" cy="9499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419c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5419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28CF99-660C-4EFC-8537-03328B943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9</Pages>
  <Words>1022</Words>
  <Characters>6036</Characters>
  <CharactersWithSpaces>70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9:00Z</dcterms:created>
  <dc:creator>Motal</dc:creator>
  <dc:description/>
  <dc:language>en-US</dc:language>
  <cp:lastModifiedBy>kucerova</cp:lastModifiedBy>
  <dcterms:modified xsi:type="dcterms:W3CDTF">2019-04-16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