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1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_Hlk3530799"/>
            <w:r>
              <w:rPr>
                <w:b/>
                <w:sz w:val="36"/>
              </w:rPr>
              <w:t>Dopravní telematika ZR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0.500.000,-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zdarns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zapsaná v obchodním rejstříku 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3.5.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tazy dodavatele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6278245" cy="3381375"/>
            <wp:effectExtent l="0" t="0" r="0" b="0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/>
        <w:drawing>
          <wp:inline distT="0" distB="0" distL="0" distR="0">
            <wp:extent cx="6141085" cy="4943475"/>
            <wp:effectExtent l="0" t="0" r="0" b="0"/>
            <wp:docPr id="4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Odpovědi Zadavatele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č. 1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rPr/>
      </w:pPr>
      <w:r>
        <w:rPr/>
        <w:t xml:space="preserve">Zadavatel požaduje, aby byla návěstidla osazena s možností regulace svitu (stmíváním), a aby tato funkce byla aktivní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č. 2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rPr/>
      </w:pPr>
      <w:r>
        <w:rPr/>
        <w:t>Bezdotykovými resp. bezkontaktními tlačítky jsou myšlena tlačítka, která nejsou ovládána mechanickou silou, ale jsou vybavena senzorem dotknut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č. 3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má za to, že tento požadavek je blíže vysvětlen v kapitole 3.6, zejména ve </w:t>
      </w:r>
      <w:r>
        <w:rPr>
          <w:rFonts w:eastAsia="Calibri" w:ascii="Verdana" w:hAnsi="Verdana"/>
          <w:kern w:val="0"/>
          <w:sz w:val="22"/>
          <w:szCs w:val="22"/>
          <w:lang w:eastAsia="en-US"/>
        </w:rPr>
        <w:t>druhé větě, jedná se o standartní dálkovou správu SSZ. V rámci této zakázky by měl být dodán kompletní HW a SW vybavení pro zajištění správy SSZ. V rozpočtu bude cena doplněna do SO 6, položka 8 Dálková správa SSZ. Datovou SIM dodá zadavatel.</w:t>
      </w:r>
      <w:r>
        <w:rPr>
          <w:rFonts w:cs="Calibri" w:ascii="Calibri" w:hAnsi="Calibri"/>
          <w:color w:val="1F497D"/>
          <w:lang w:eastAsia="cs-CZ"/>
        </w:rPr>
        <w:t> </w:t>
      </w:r>
      <w:r>
        <w:rPr>
          <w:rFonts w:cs="Calibri" w:ascii="Calibri" w:hAnsi="Calibri"/>
          <w:color w:val="000000"/>
          <w:lang w:eastAsia="cs-CZ"/>
        </w:rPr>
        <w:t> 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rPr>
          <w:b/>
          <w:b/>
        </w:rPr>
      </w:pPr>
      <w:r>
        <w:rPr>
          <w:b/>
        </w:rPr>
        <w:t>Odpověď č. 4, č. 5</w:t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Ano, součástí nabídky má být osazení preferenčních modulů do vozidel, viz. rozpočet SO 6 položka č. 12 – montáž zařízení preference do BUS a položka č. 9 Úprava SW vozidlo. Z nich také vyplývá, že požadovaný počet osazených vozidel je 10.</w:t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Normal"/>
        <w:shd w:val="clear" w:color="auto" w:fill="FFFFFF"/>
        <w:spacing w:before="0" w:after="0"/>
        <w:rPr>
          <w:b/>
          <w:b/>
        </w:rPr>
      </w:pPr>
      <w:r>
        <w:rPr>
          <w:b/>
        </w:rPr>
        <w:t>Odpověď č. 6</w:t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>Dopravní koordinační vazba není navržena proto, že v úseku je několik nesignalizovaných přechodů a křižovatek, které teoretickou koordinační vazbu narušují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dpověď č. 7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jc w:val="both"/>
        <w:rPr/>
      </w:pPr>
      <w:r>
        <w:rPr/>
        <w:t xml:space="preserve">Projektová dokumentace byla zpracována v podrobnosti pro účely zadávacího řízení. Pokud zhotovitel předpokládá, že bude muset pro potřeby realizace dokumentaci rozšířit, má možnost zde nacenit tyto činnosti (jedná se například o montážní a výrobní výkresy). V opačném případě tyto položky nemusí využít. Zpracovávat novou dokumentaci pro provedení stavby není po účastníkovi zadávacího řízení požadováno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/>
      </w:pPr>
      <w:r>
        <w:rPr/>
        <w:t>PODPIS</w:t>
      </w:r>
      <w:bookmarkStart w:id="1" w:name="_GoBack"/>
      <w:bookmarkEnd w:id="1"/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Veronika Kučer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9347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0D8278-9258-4F4E-9E47-1ADEE7C1D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4</Pages>
  <Words>405</Words>
  <Characters>2392</Characters>
  <CharactersWithSpaces>27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5:00Z</dcterms:created>
  <dc:creator>Motal</dc:creator>
  <dc:description/>
  <dc:language>en-US</dc:language>
  <cp:lastModifiedBy>kucerova</cp:lastModifiedBy>
  <dcterms:modified xsi:type="dcterms:W3CDTF">2019-05-03T0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