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cyklostezky ve Žďáře nad Sázavou 2019“</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Oprava cyklostezky ve Žďáře nad Sázavou 2019“,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vka stavby musí být rovněž provedena v souladu s podmínkami dotčených subjektů v rámci povolovacího a obdobných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w:t>
      </w:r>
      <w:r>
        <w:rPr>
          <w:rFonts w:cs="Arial" w:ascii="Arial" w:hAnsi="Arial"/>
          <w:b/>
          <w:sz w:val="22"/>
          <w:szCs w:val="22"/>
        </w:rPr>
        <w:t>do 14 dnů od předání staveniště.</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1.06.2019</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stavby dle přílohy č. 2 této smlouvy – Situace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 s rozestupem min. 7 dnů mezi jednotlivými kontrolními dn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stavb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Zveřejnění v registru smluv zajistí objednatel.</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Nedílnou součástí smlouvy jsou Přílohy:</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numPr>
          <w:ilvl w:val="0"/>
          <w:numId w:val="23"/>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Situace opravy</w:t>
      </w:r>
    </w:p>
    <w:p>
      <w:pPr>
        <w:pStyle w:val="Normal"/>
        <w:tabs>
          <w:tab w:val="clear" w:pos="720"/>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běma smluvními stranami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7:00Z</dcterms:created>
  <dc:creator>Mgr. Jaroslava Homolková</dc:creator>
  <dc:description/>
  <cp:keywords/>
  <dc:language>en-US</dc:language>
  <cp:lastModifiedBy>Wurzelová Dana Ing.</cp:lastModifiedBy>
  <cp:lastPrinted>2014-03-26T13:44:00Z</cp:lastPrinted>
  <dcterms:modified xsi:type="dcterms:W3CDTF">2019-05-15T12:45: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