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4</w:t>
      </w:r>
    </w:p>
    <w:p>
      <w:pPr>
        <w:pStyle w:val="Normal"/>
        <w:jc w:val="center"/>
        <w:rPr>
          <w:lang w:eastAsia="cs-CZ"/>
        </w:rPr>
      </w:pPr>
      <w:r>
        <w:rPr/>
        <w:drawing>
          <wp:inline distT="0" distB="0" distL="0" distR="0">
            <wp:extent cx="1362075" cy="72390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bookmarkStart w:id="0" w:name="_Hlk3530799"/>
            <w:r>
              <w:rPr>
                <w:b/>
                <w:sz w:val="36"/>
              </w:rPr>
              <w:t>Dopravní telematika ZR</w:t>
            </w:r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Otevřené říze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Režim veřejné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dlimitní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20.500.000,-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zdarns.cz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6.04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zdarns.cz/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Popis: 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Popis: 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zapsaná v obchodním rejstříku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>spisová značka C 40722 vedená u Krajského soudu v Brně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6. 5. 2019</w:t>
      </w:r>
    </w:p>
    <w:p>
      <w:pPr>
        <w:pStyle w:val="Heading1"/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1 Zákona, tedy bez předchozí žádosti, vysvětlení zadávací dokumentace k výše uvedenému zadávacímu řízení.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p>
      <w:pPr>
        <w:pStyle w:val="Heading1"/>
        <w:rPr/>
      </w:pPr>
      <w:r>
        <w:rPr/>
        <w:t>VYSVĚTLENÍ ZADÁVACÍ DOKUMENTACE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o jednoznačný výklad upravuje zadavatel odpověď č. 3 v rámci vysvětlení zadávací dokumentace č. 1: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dodání kompletního HW a SW vybavení pro zajištění správy SSZ v sídle zadavatele (např. dispečerské pracoviště apod.), požaduje zajistit dálkový přístup do řadiče vybrané servisní organizaci, jak je stanoveno v kapitole 3.6 "Zároveň bude umožněn dálkový přístup do řadiče vybrané servisní organizaci". Tato servisní organizace bude mít k dispozici HW a SW umožňující možnost přepínání programů (signálních plánů), úpravu parametrů řízení (např. maximální a minimální délky fází), úpravu algoritmů řízení, stahování archivu a náhled stavu křižovatky. Toto požadované zajištění dálkové správy bude naceněno do SO 6, položka 8 Dálková správa SSZ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rodlužuje lhůtu pro podání nabídek, protože mění a doplňuje zadávací podmínky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ová lhůta pro podání nabídek skončí   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Verdana" w:hAnsi="Verdana"/>
          <w:b/>
          <w:sz w:val="22"/>
          <w:szCs w:val="22"/>
        </w:rPr>
        <w:t>dne 24. 5. 2019 v 10.00 hodin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hd w:val="clear" w:color="auto" w:fill="FFFFFF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Heading1"/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Žďár nad Sázavou</w:t>
            </w:r>
          </w:p>
          <w:p>
            <w:pPr>
              <w:pStyle w:val="NoSpacing"/>
              <w:widowControl w:val="false"/>
              <w:rPr/>
            </w:pPr>
            <w:r>
              <w:rPr>
                <w:bCs/>
              </w:rPr>
              <w:t>Žižkova 227/1</w:t>
              <w:br/>
            </w:r>
            <w:r>
              <w:rPr/>
              <w:t>591 31 Žďár nad Sázavou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/>
              <w:t>Mgr. Tomáš Motal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5841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sz w:val="18"/>
      </w:rPr>
    </w:pPr>
    <w:r>
      <w:rPr>
        <w:sz w:val="18"/>
      </w:rPr>
      <w:t xml:space="preserve">Stránk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  <w:r>
      <w:rPr>
        <w:sz w:val="18"/>
      </w:rPr>
      <w:t xml:space="preserve"> z </w:t>
    </w:r>
    <w:r>
      <w:rPr>
        <w:sz w:val="18"/>
      </w:rPr>
      <w:fldChar w:fldCharType="begin"/>
    </w:r>
    <w:r>
      <w:rPr>
        <w:sz w:val="18"/>
      </w:rPr>
      <w:instrText xml:space="preserve"> NUMPAGES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67375" cy="9347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B82DFEE-F0A7-4CC2-9F75-FE7D48D46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Pages>3</Pages>
  <Words>318</Words>
  <Characters>1879</Characters>
  <CharactersWithSpaces>2193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34:00Z</dcterms:created>
  <dc:creator>Motal</dc:creator>
  <dc:description/>
  <dc:language>en-US</dc:language>
  <cp:lastModifiedBy>Tomáš Motal</cp:lastModifiedBy>
  <dcterms:modified xsi:type="dcterms:W3CDTF">2019-05-16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