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va komunikace Veselíčko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va komunikace Veselíčko: </w:t>
      </w:r>
      <w:r>
        <w:rPr>
          <w:sz w:val="24"/>
          <w:szCs w:val="24"/>
        </w:rPr>
        <w:t>Oprava povrchu části místní komunikace s živičným povrchem v délce cca 115 m, tj. 5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rozsah prací je dán orientačním  výkazem výměr, který je přílohou této výzvy a zadávací dokumentací této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podmínky jsou nedílnou součástí této výzvy a tvoří její přílo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 a její přílohy tvoří zadávací dokumentaci této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Předpokládaná hodnota zakázky v Kč bez DPH: 250 000</w:t>
      </w:r>
      <w:r>
        <w:rPr>
          <w:sz w:val="24"/>
          <w:szCs w:val="24"/>
        </w:rPr>
        <w:t xml:space="preserve">,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Podklad pro zpracování písemných nabí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 včetně jejích příloh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smlouvy o díl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jejími příloh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Požadavky na jednotný způsob zpracování nabídkové ceny včetně platebních podmí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ová cena bude zpracována bez DPH jako nejvýše přípustná, platná po celou dobu plnění – bude účastník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účastníka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účastníci svoji nabídkou vázáni, končí dne 31.12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účastníka. Označení obálky – </w:t>
      </w:r>
      <w:r>
        <w:rPr>
          <w:b/>
          <w:sz w:val="24"/>
          <w:szCs w:val="24"/>
        </w:rPr>
        <w:t xml:space="preserve">Oprava komunikace Veselíčko </w:t>
      </w:r>
      <w:r>
        <w:rPr>
          <w:sz w:val="24"/>
          <w:szCs w:val="24"/>
        </w:rPr>
        <w:t xml:space="preserve">– NEOTVÍR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</w:rPr>
        <w:t>10.6.2019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10:00 hod</w:t>
      </w:r>
      <w:r>
        <w:rPr>
          <w:sz w:val="24"/>
          <w:szCs w:val="24"/>
        </w:rPr>
        <w:t>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Účastník podáním své nabídky potvrzuje, že vlastní příslušná oprávnění k podnikání v odpovídajícím rozsahu pro plnění této veřejné zakázky. Vítězný účastník je povinen doložit  příslušné doklady nejdéle před podpisem smlouvy (např. kopii výpisu z obchodního rejstříku, kopii živnostenského listu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Účastník předloží výpis vybraných zakázek pro provedení komunikací nebo jejich rekonstrukcí nebo oprav za poslední 3 roky s nejméně 3 zakázkami v celkové výši plnění každé z nich nad 25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tériem pro zadání veřejné zakázky je cena bez DPH.  Nejvýhodnější nabídkou je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- podepsaný osobou (osobami) oprávněnou jednat za účastníka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účastní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doplní obchodní podmínky ve formě návrhu Smlouvy o dílo, které je přílohou této výzvy. Obsah obchodních podmínek může účastník při zpracovávání návrhu smlouvy měnit či doplnit pouze v těch částech, kde to vyplývá z textu obchodních podmínek – podbarveno žlu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ýpis vybraných zakázek pro provedení oprav komunikací poptávanou metodou za poslední 3 roky s nejméně 3 zakázkami v celkové výši plnění každé z nich nad 250 tis. 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účastník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účastník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Vítězný účastník je povinen podepsaný návrh smlouvy v potřebném počtu vyhotovení včetně příloh zaslat v písemné podobě v originálním provedení na adresu zadavatele a to nejdéle do 5 pracovních dnů po doručení výzvy zadavatele.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hodní podmínky – návrh smlouvy o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29.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 v.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64391-9C2C-4FCF-9809-E404FB281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6</Words>
  <Characters>4225</Characters>
  <CharactersWithSpaces>4932</CharactersWithSpaces>
  <Paragraphs>9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9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19-05-27T05:39:00Z</dcterms:modified>
  <cp:revision>2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