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ákladní škola Palachova 35, ŽĎÁR NAD SÁZAVOU-zateplení fasády –vstup a spojovací krč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8V0000004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Arial" w:ascii="Arial" w:hAnsi="Arial"/>
          <w:sz w:val="22"/>
          <w:szCs w:val="22"/>
        </w:rPr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kladní škola Palachova 35, ŽĎÁR NAD SÁZAVOU-zateplení fasády –vstup a spojovací krček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697.070,-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Štefá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amry nad Sázavou 13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64929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5405151950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Fasády Kašpárek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portovní 248, 592 14 Nové Veselí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32089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2832089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 135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 180 5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802 000,- Kč bez DP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4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FINAL-FONF, s.r.o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idická 700/19, Brno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489539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489539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691 07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5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Eduard Zalavskiy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Kněževi</w:t>
      </w:r>
      <w:r>
        <w:rPr>
          <w:rStyle w:val="FontStyle15"/>
          <w:rFonts w:cs="Arial" w:ascii="Arial" w:hAnsi="Arial"/>
          <w:sz w:val="22"/>
          <w:szCs w:val="22"/>
        </w:rPr>
        <w:t>sko 16, Letovice, PSČ: 679 61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573336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580805718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70914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Eduard Zalavskiy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Kněževi</w:t>
      </w:r>
      <w:r>
        <w:rPr>
          <w:rStyle w:val="FontStyle15"/>
          <w:rFonts w:cs="Arial" w:ascii="Arial" w:hAnsi="Arial"/>
          <w:sz w:val="22"/>
          <w:szCs w:val="22"/>
        </w:rPr>
        <w:t>sko 16, Letovice, PSČ: 679 61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573336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5808057189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4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FINAL-FONF, s.r.o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idická 700/19, Brno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489539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489539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691 07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836 194,70</w:t>
      </w:r>
      <w:r>
        <w:rPr>
          <w:rFonts w:cs="Arial" w:ascii="Arial" w:hAnsi="Arial"/>
          <w:sz w:val="22"/>
          <w:szCs w:val="22"/>
        </w:rPr>
        <w:t xml:space="preserve"> K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FINAL FOND s.r.o.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22.6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4:00Z</dcterms:created>
  <dc:creator>Město Žďár nad Sázavou</dc:creator>
  <dc:description/>
  <cp:keywords/>
  <dc:language>en-US</dc:language>
  <cp:lastModifiedBy>Petr Milan Ing.</cp:lastModifiedBy>
  <cp:lastPrinted>2013-08-30T06:58:00Z</cp:lastPrinted>
  <dcterms:modified xsi:type="dcterms:W3CDTF">2018-06-27T08:17:00Z</dcterms:modified>
  <cp:revision>16</cp:revision>
  <dc:subject/>
  <dc:title>PÍSEMNÁ ZPRÁVA ZADAVATELE O PRŮBĚHU ZADÁVACÍHO ŘÍZENÍ </dc:title>
</cp:coreProperties>
</file>