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Vchozstyl"/>
              <w:tabs>
                <w:tab w:val="clear" w:pos="708"/>
                <w:tab w:val="left" w:pos="19845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ŮM KULTURY, DOLNÍ 183/10, ŽĎÁR NAD SÁZAVOU- MODERNIZACE RESTAURACE KRYSTAL</w:t>
            </w:r>
          </w:p>
          <w:p>
            <w:pPr>
              <w:pStyle w:val="Normal"/>
              <w:ind w:left="73" w:right="76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19V00000020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Vchozstyl"/>
        <w:tabs>
          <w:tab w:val="clear" w:pos="708"/>
          <w:tab w:val="left" w:pos="1984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DŮM KULTURY, DOLNÍ 183/10, ŽĎÁR NAD SÁZAVOU- MODERNIZACE RESTAURACE KRYSTAL</w:t>
      </w:r>
    </w:p>
    <w:p>
      <w:pPr>
        <w:pStyle w:val="Zkladntext3"/>
        <w:widowControl w:val="false"/>
        <w:ind w:right="-86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.223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PKS stavby a.s.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Brněnská 126/38,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akciová společnos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980059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46980059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Jan Sou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lká Losenice 31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87981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terflex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Nádražní 21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0703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0703024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slav Kirchne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366/20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1847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5081108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.223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224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249 120,- Kč bez DP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4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TAREDO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Maršovská, Nové Město na Moravě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 2827049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250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.223.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včetně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1.223.000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sz w:val="22"/>
          <w:szCs w:val="22"/>
        </w:rPr>
        <w:t xml:space="preserve">KONIG CZ, spol. s r.o,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7.6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19-06-06T11:52:00Z</dcterms:modified>
  <cp:revision>20</cp:revision>
  <dc:subject/>
  <dc:title>PÍSEMNÁ ZPRÁVA ZADAVATELE O PRŮBĚHU ZADÁVACÍHO ŘÍZENÍ </dc:title>
</cp:coreProperties>
</file>