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zákona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KONSTRUKCE HYGIENICKÉHO ZAŘÍZENÍ 1.NP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LNÍ 165/1, ŽĎÁR NAD SÁZAVOU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2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KONSTRUKCE HYGIENICKÉHO ZAŘÍZENÍ 1.NP, </w:t>
      </w:r>
      <w:r>
        <w:rPr>
          <w:rFonts w:cs="Arial" w:ascii="Arial" w:hAnsi="Arial"/>
          <w:b/>
          <w:bCs/>
          <w:sz w:val="24"/>
          <w:szCs w:val="24"/>
          <w:u w:val="single"/>
        </w:rPr>
        <w:t>DOLNÍ 165/1, ŽĎÁR NAD SÁZAVOU</w:t>
      </w:r>
    </w:p>
    <w:p>
      <w:pPr>
        <w:pStyle w:val="Zkladntext3"/>
        <w:widowControl w:val="false"/>
        <w:ind w:right="-8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563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bez 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ZTG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aršovice 92, Nové Město na Moravě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70473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ANECO-IS 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Karlov 17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92735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927357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64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63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563.000,- Kč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ing. Zdeněk Galuška 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3.6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19-07-03T06:20:00Z</dcterms:modified>
  <cp:revision>21</cp:revision>
  <dc:subject/>
  <dc:title>PÍSEMNÁ ZPRÁVA ZADAVATELE O PRŮBĚHU ZADÁVACÍHO ŘÍZENÍ </dc:title>
</cp:coreProperties>
</file>