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zákona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0"/>
              </w:rPr>
            </w:pPr>
            <w:r>
              <w:rPr>
                <w:sz w:val="20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Zkladntext3"/>
              <w:widowControl w:val="false"/>
              <w:ind w:left="214" w:right="2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IMNÍ STADION JUNGMANNOVA 1496/10, ŽĎÁR NAD SÁZAVOU - OPRAVA SOCIÁLNÍHO ZAŘÍZENÍ-1 ETAPA</w:t>
            </w:r>
          </w:p>
          <w:p>
            <w:pPr>
              <w:pStyle w:val="Normal"/>
              <w:ind w:left="73" w:right="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9V00000025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Zkladntext3"/>
        <w:widowControl w:val="false"/>
        <w:ind w:right="-8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IMNÍ STADION JUNGMANNOVA 1496/10, ŽĎÁR NAD SÁZAVOU - OPRAVA SOCIÁLNÍHO ZAŘÍZENÍ-1 ETAPA</w:t>
      </w:r>
    </w:p>
    <w:p>
      <w:pPr>
        <w:pStyle w:val="Zkladntext3"/>
        <w:widowControl w:val="false"/>
        <w:ind w:right="-8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553.00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bez 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SBERG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ádražní 2128/51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75162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6751627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ojtěch Rosecký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ázava 3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15939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70205033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ZTG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Maršovice 92, Nové Město na Moravě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67047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670473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55 5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70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53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53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Celková nabídková cena bez DPH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553.000,- Kč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hodnější nabídkou byla nabídka dodavatele </w:t>
      </w:r>
      <w:r>
        <w:rPr>
          <w:rFonts w:cs="Arial" w:ascii="Arial" w:hAnsi="Arial"/>
          <w:b/>
          <w:sz w:val="22"/>
          <w:szCs w:val="22"/>
        </w:rPr>
        <w:t xml:space="preserve">ing. Zdeněk Galuška , </w:t>
      </w:r>
      <w:r>
        <w:rPr>
          <w:rFonts w:cs="Arial" w:ascii="Arial" w:hAnsi="Arial"/>
          <w:bCs/>
          <w:sz w:val="22"/>
          <w:szCs w:val="22"/>
        </w:rPr>
        <w:t xml:space="preserve">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3.7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Petr Milan Ing.</cp:lastModifiedBy>
  <cp:lastPrinted>2019-06-05T08:01:00Z</cp:lastPrinted>
  <dcterms:modified xsi:type="dcterms:W3CDTF">2019-07-08T10:23:00Z</dcterms:modified>
  <cp:revision>22</cp:revision>
  <dc:subject/>
  <dc:title>PÍSEMNÁ ZPRÁVA ZADAVATELE O PRŮBĚHU ZADÁVACÍHO ŘÍZENÍ </dc:title>
</cp:coreProperties>
</file>