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konstrukce VZT kuchyn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.ZŠ Švermova 4, Žďár nad Sázav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9V00000027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Heading1"/>
        <w:keepLines/>
        <w:spacing w:lineRule="auto" w:line="276" w:before="120" w:after="0"/>
        <w:ind w:right="-470" w:hanging="0"/>
        <w:rPr/>
      </w:pPr>
      <w:r>
        <w:rPr>
          <w:rFonts w:cs="Arial" w:ascii="Arial" w:hAnsi="Arial"/>
          <w:sz w:val="22"/>
          <w:szCs w:val="22"/>
        </w:rPr>
        <w:t>Předmětem veřejné zakázky je provedení stavby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konstrukce VZT kuchyně, 4.ZŠ.Švermova 4, 59101 Žďár nad Sázavo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 551 350</w:t>
      </w:r>
      <w:r>
        <w:rPr>
          <w:rFonts w:cs="Arial" w:ascii="Arial" w:hAnsi="Arial"/>
          <w:sz w:val="22"/>
          <w:szCs w:val="22"/>
        </w:rPr>
        <w:t xml:space="preserve">,-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Radomír Strnad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Chroustov 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právn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389657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800925479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NVIGEST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Masarykova 305, Nové Město na Moravě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944936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9449362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s.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STÉM- TECH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Axmanova 15, Brno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79038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                CZ47903830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RED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ršovská 1358,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í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704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704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                                                         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NVIGEST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Masarykova 305, Nové Město na Moravě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944936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9449362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:                              3 050 000,-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STÉM-TECH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Axmanova 15,62300 Brn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790383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790383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 xml:space="preserve">2 935 000,- Kč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bídka č.                                       3                    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RED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ršovská 1358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í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704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7049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ová nabídka :                            3 106 106,00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s.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2 945 000,-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STÉM-TECH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Axmanova 15, 623 00 Brno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79038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47903830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 551 350,-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Nejvhodnější nabídkou byla nabídka dodavatele SYSTÉM-TECH s.r.o., která obsahovala nejvýhodnější nabídk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ritéria pro výběr nejvhodnější nabídky byla nabídková cena 90% , záruční doba   5% a  doba realizace   5%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7.7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ilan  Šorf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8:00Z</dcterms:created>
  <dc:creator>Město Žďár nad Sázavou</dc:creator>
  <dc:description/>
  <cp:keywords/>
  <dc:language>en-US</dc:language>
  <cp:lastModifiedBy>Šorf Milan</cp:lastModifiedBy>
  <cp:lastPrinted>2019-07-17T14:12:00Z</cp:lastPrinted>
  <dcterms:modified xsi:type="dcterms:W3CDTF">2019-07-17T13:52:00Z</dcterms:modified>
  <cp:revision>8</cp:revision>
  <dc:subject/>
  <dc:title>PÍSEMNÁ ZPRÁVA ZADAVATELE O PRŮBĚHU ZADÁVACÍHO ŘÍZENÍ </dc:title>
</cp:coreProperties>
</file>