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Heading1"/>
              <w:keepLines/>
              <w:spacing w:before="120" w:after="0"/>
              <w:ind w:right="-28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SMUTEČNÍ SÍŇ, SYCHROVA 491/18, ŽĎÁR NAD SÁZAVOU 2– OPRAVA  PODLAHY TERASY 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3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keepLines/>
        <w:spacing w:before="120" w:after="0"/>
        <w:ind w:right="-28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MUTEČNÍ SÍŇ, SYCHROVA 491/18, ŽĎÁR NAD SÁZAVOU 2– OPRAVA  PODLAHY TERASY </w:t>
      </w:r>
    </w:p>
    <w:p>
      <w:pPr>
        <w:pStyle w:val="Zkladntext3"/>
        <w:widowControl w:val="false"/>
        <w:ind w:right="-8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335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Brněnská 126/3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terflex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ádražní 21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703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0703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96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3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39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96 5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96.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796.00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KONIG CZ, spol. s r.o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1.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19-08-28T05:55:00Z</dcterms:modified>
  <cp:revision>19</cp:revision>
  <dc:subject/>
  <dc:title>PÍSEMNÁ ZPRÁVA ZADAVATELE O PRŮBĚHU ZADÁVACÍHO ŘÍZENÍ </dc:title>
</cp:coreProperties>
</file>