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Heading1"/>
              <w:keepLines/>
              <w:spacing w:lineRule="auto" w:line="276" w:before="120" w:after="0"/>
              <w:ind w:right="-286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Z CENTRUM,  NÁDRAŽNÍ 1141/44, ŽĎÁR NAD SÁZAVOU – IZOLACE STŘECHY SE ZATEPLENÍM A UBOURÁNÍM KOMÍNŮ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9V00000035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Heading1"/>
        <w:keepLines/>
        <w:spacing w:lineRule="auto" w:line="276" w:before="120" w:after="0"/>
        <w:ind w:right="-28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CENTRUM,  NÁDRAŽNÍ 1141/44, ŽĎÁR NAD SÁZAVOU – IZOLACE STŘECHY SE ZATEPLENÍM A UBOURÁNÍM KOMÍNŮ</w:t>
      </w:r>
    </w:p>
    <w:p>
      <w:pPr>
        <w:pStyle w:val="Zkladntext3"/>
        <w:widowControl w:val="false"/>
        <w:ind w:right="-8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.335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roslav Kirchner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Lesní 366/20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1847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5081108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Zárub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Mánesova 1352/5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66940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40123193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ilan Štěpán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Herálec 117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600279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Vladimír Pospíšil- Izolace Vysoči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erálec 14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66929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590824023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Radek Kluch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70071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Zárub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Mánesova 1352/5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66940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40123193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91 577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Vladimír Pospíšil- Izolace Vysoči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erálec 14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66929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590824023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99 753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iP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Riegrova 29, 572 01 polička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81725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81725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858 148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Zárub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Mánesova 1352/5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66940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40123193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91 577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691.577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bCs/>
          <w:sz w:val="22"/>
          <w:szCs w:val="22"/>
        </w:rPr>
        <w:t>Martin Zárub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1.8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19-08-28T06:13:00Z</dcterms:modified>
  <cp:revision>20</cp:revision>
  <dc:subject/>
  <dc:title>PÍSEMNÁ ZPRÁVA ZADAVATELE O PRŮBĚHU ZADÁVACÍHO ŘÍZENÍ </dc:title>
</cp:coreProperties>
</file>