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8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rava elektroinstala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8.MŠ. Vysocká 10, Žďár nad Sázavo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19V00000036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488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ŘEDMĚT VEŘEJNÉ ZAKÁZKY</w:t>
      </w:r>
    </w:p>
    <w:p>
      <w:pPr>
        <w:pStyle w:val="Heading1"/>
        <w:keepLines/>
        <w:spacing w:lineRule="auto" w:line="276" w:before="120" w:after="0"/>
        <w:ind w:right="-470" w:hanging="0"/>
        <w:rPr/>
      </w:pPr>
      <w:r>
        <w:rPr>
          <w:rFonts w:cs="Arial" w:ascii="Arial" w:hAnsi="Arial"/>
          <w:sz w:val="22"/>
          <w:szCs w:val="22"/>
        </w:rPr>
        <w:t>Předmětem veřejné zakázky je provedení stavby 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prava elektrické instalace instalace,8.MŠ. Vysocká 10, 59101 Žďár nad Sázavo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</w:p>
    <w:p>
      <w:pPr>
        <w:pStyle w:val="Heading6"/>
        <w:ind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 510 685</w:t>
      </w:r>
      <w:r>
        <w:rPr>
          <w:rFonts w:cs="Arial" w:ascii="Arial" w:hAnsi="Arial"/>
          <w:sz w:val="22"/>
          <w:szCs w:val="22"/>
        </w:rPr>
        <w:t xml:space="preserve">,-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/>
      </w:pPr>
      <w:r>
        <w:rPr/>
        <w:tab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ALARM Vaněk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Okružní 1889 /1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772812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0772812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Martin Limon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Nížkov 189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OSV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88731146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9008234708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romír Krejčí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Strojírenská 396/4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OSV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1214097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10426086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ELANTTER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lká Losenice 67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OSV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15257886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                                                   351-59112307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Elektro DUO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Jihlavská  1007/2,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í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555704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555704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                                         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ELEKTRO DUO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Jihlavská 1007/2,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555704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25557041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enová nabídka :                              1 290 000,-k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Martin Limon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Nížkov 189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OSV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88731146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9008234708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 xml:space="preserve">1 250 000,- Kč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bídka č.                                       3                    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 xml:space="preserve">                      Jan Štefáče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Hamry nad Sázavou 13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649229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540515195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ová nabídka :                            1 248 500,00kč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n Štefáče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Hamry nad Sázavou 13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649229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 5405151950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/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1 510 685,- Kč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Nejvhodnější nabídkou byla nabídka dodavatele Elektro Jan Štefáček , která obsahovala nejvýhodnější nabídku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Kritéria pro výběr nejvhodnější nabídky byla nabídková cena 90% , záruční doba   5% a  doba realizace   5%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24.8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ilan  Šorf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8:00Z</dcterms:created>
  <dc:creator>Město Žďár nad Sázavou</dc:creator>
  <dc:description/>
  <cp:keywords/>
  <dc:language>en-US</dc:language>
  <cp:lastModifiedBy>Šorf Milan</cp:lastModifiedBy>
  <cp:lastPrinted>2019-07-18T12:06:00Z</cp:lastPrinted>
  <dcterms:modified xsi:type="dcterms:W3CDTF">2019-08-30T10:42:00Z</dcterms:modified>
  <cp:revision>16</cp:revision>
  <dc:subject/>
  <dc:title>PÍSEMNÁ ZPRÁVA ZADAVATELE O PRŮBĚHU ZADÁVACÍHO ŘÍZENÍ </dc:title>
</cp:coreProperties>
</file>