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9 – Projektový plán a harmonogram pro realizaci veřejné zakázky </w:t>
      </w:r>
      <w:r>
        <w:rPr>
          <w:b/>
          <w:bCs/>
        </w:rPr>
        <w:t>Dodávky SW pro město Žďár nad Sázavou</w:t>
      </w:r>
      <w:r>
        <w:rPr/>
        <w:t xml:space="preserve"> část 1: Portál občana (Příloha č. 3 smlouvy o díl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vý plán a harmonogram</w:t>
      </w:r>
    </w:p>
    <w:p>
      <w:pPr>
        <w:pStyle w:val="Normal"/>
        <w:rPr/>
      </w:pPr>
      <w:r>
        <w:rPr/>
        <w:t xml:space="preserve">Uchazeč v rozsahu maximálně 5 normostran popíše rámcový postup projektu, požadované součinnosti na zadavatele a vypracuje grafický harmonogram realizace projekt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obu trvání jednotlivých činností v harmonogramu je nutné vyjadřovat relativně vůči datu podepsání smlouvy (např. „4 týdny </w:t>
      </w:r>
      <w:bookmarkStart w:id="0" w:name="_GoBack"/>
      <w:bookmarkEnd w:id="0"/>
      <w:r>
        <w:rPr/>
        <w:t xml:space="preserve">po podepsání smlouvy“). Je nutné zohlednit pevně stanovený termín dokončení zakázky ke dni 15. 3. 20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0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0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0c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50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0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0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5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7244441B-8FD8-4DDB-9094-8BEA844318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92B204-B2B9-4F1A-81A1-FD164B6CE2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D03932-6EC0-4168-8FC2-65D8E1AD811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0:00Z</dcterms:created>
  <dc:creator>Karvánek Michal</dc:creator>
  <dc:description/>
  <dc:language>en-US</dc:language>
  <cp:lastModifiedBy>Bačovský Michal Ing.</cp:lastModifiedBy>
  <dcterms:modified xsi:type="dcterms:W3CDTF">2019-10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