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rPr/>
      </w:pPr>
      <w:r>
        <w:rPr/>
        <w:t>Výzva k předložení nabídky na inženýrskou činnost</w:t>
      </w:r>
    </w:p>
    <w:p>
      <w:pPr>
        <w:pStyle w:val="Normal"/>
        <w:jc w:val="center"/>
        <w:rPr/>
      </w:pPr>
      <w:r>
        <w:rPr>
          <w:sz w:val="24"/>
        </w:rPr>
        <w:t>na uzavření příkazní smlouvy v souladu s § 27 zákona č. 134/2016Sb. v rámci projekt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evitalizace veřejného prostranství v lokalitě Tvrz – TDI; BOZ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ázev a adresa zadavatele</w:t>
      </w:r>
    </w:p>
    <w:p>
      <w:pPr>
        <w:pStyle w:val="TextBody"/>
        <w:rPr/>
      </w:pPr>
      <w:r>
        <w:rPr>
          <w:szCs w:val="24"/>
        </w:rPr>
        <w:t>Město Žďár nad Sázavou, Žižkova 227/1 , 591 01 Žďár nad Sázavou, IČO 295841, DIČ CZ00295841 , zastoupené MěÚ Žďár nad Sázavou, odborem rozvoje a Ú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ymezení plnění veřejné zakázky</w:t>
      </w:r>
    </w:p>
    <w:p>
      <w:pPr>
        <w:pStyle w:val="TextBody"/>
        <w:rPr>
          <w:szCs w:val="24"/>
        </w:rPr>
      </w:pPr>
      <w:r>
        <w:rPr>
          <w:szCs w:val="24"/>
        </w:rPr>
        <w:t>Předmětem veřejné zakázky je zajištění výkonu inženýrské činnosti a činnost koordinátora BOZP na výše uvedenou ak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dklad pro zpracování písemných nabídek</w:t>
      </w:r>
    </w:p>
    <w:p>
      <w:pPr>
        <w:pStyle w:val="TextBody"/>
        <w:rPr/>
      </w:pPr>
      <w:r>
        <w:rPr/>
        <w:t xml:space="preserve">Je dán projektovou dokumentací vypracovanou firmou Atelier RAW s.r.o., Domažlická 12, 612 00 Brno. Do projektové dokumentace lze nahlédnout na MěÚ </w:t>
      </w:r>
      <w:r>
        <w:rPr>
          <w:color w:val="000000"/>
        </w:rPr>
        <w:t>Žďár nad Sázavou</w:t>
      </w:r>
      <w:r>
        <w:rPr/>
        <w:t xml:space="preserve"> odbor rozvoje a územního plánování v kanceláři č.118 , p. Petr Fuksa, tel.: 566 688 193. Předpokládaná hodnota zakázky: 500 000 ,- Kč bez DPH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ozsah inženýrské činnosti</w:t>
      </w:r>
    </w:p>
    <w:p>
      <w:pPr>
        <w:pStyle w:val="TextBody"/>
        <w:rPr/>
      </w:pPr>
      <w:r>
        <w:rPr/>
        <w:t xml:space="preserve">Jedná se o kompletní zabezpečení inženýrské činnosti v průběhu stavebních prací včetně zajištění kolaudace. Inženýrská činnost bude dále rozšířena o činnost koordinátora BOZP na stavbách . </w:t>
      </w:r>
      <w:r>
        <w:rPr>
          <w:szCs w:val="24"/>
        </w:rPr>
        <w:t>Práce spojené s prováděním stavby zejmén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seznámení se všemi podklady, podle kterých se připravuje stavba, zejména s projektem, s obsahem smlouv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ílo, s podmínkami stavebního a jiných povolení a s dalšími podmínkami pro realizac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bezpečení a organizace protokolárního odevzdání staveniště zhotoviteli včetně zápisu o odevzdání a převzetí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výkon technického dozoru investora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oustavná kontrola dodržování podmínek smlouvy o dílo uzavřené mezi stavebníkem a zhotovitelem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jištění systematického doplňování dokumentace, podle které se stavba realizuje a kontroly, zd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růběžně zpracovává dokumentaci skutečného provedení stavb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jednání dodatků a změn projektu, které nezvyšují náklady, neprodlužují lhůtu výstavby a nezhoršují parametr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vby. Ostatní dodatky a změny budou předkládány s vlastním vyjádřením příkaz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svolávání a organizace pravidelných kontrolních dnů v četnosti podle požadavku příkaz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trola věcné a cenové správnosti a úplnosti oceňovacích podkladů a faktur, jejich soulad s podmínkami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mlouvy o dílo a jejich předkládání příkazci k evidenci či proplacení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trola těch částí dodávek, které budou v dalším postupu zakryty, nebo se stanou nepřístupnými a účast na zkouškách prováděných v průběhu výstavby s kontrolou správnosti jejich provádění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trola dodržování schválených technologických postupů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lupráce s pracovníky projektanta zabezpečujícími autorský dozor při zajišťování souladu realizovaný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ek s projektem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ledování, zda zhotovitel provádí předepsané a dohodnuté zkoušky materiálů, konstrukcí a prací, kontrolování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ich výsledků a vyžadování dokladů, které prokazují kvalitu prováděných prací a dodávek (atesty, protokol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od.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ledování vedení stavebního deníku v souladu s podmínkami smlouvy o dílo, provádění zápisů se zhodnocením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vality prací a dodávek, souladu postupu výstavby s časovým plánem a s požadavky na odstranění zjištěný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statků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lupráce s odpovědnými pracovníky zhotovitele při provádění opatření na odvrácení, nebo omezení škod př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hrožení stavby živelnými událostm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trola a zabezpečování všech dokladů o provedených předepsaných zkouškách a revizích, evidence vše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lů a zápisů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trola dodržení časového postupu prací a návrhy na řešení vzniklých prodlev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říprava podkladů pro odevzdání a převzetí stavby, nebo její část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vedení soupisu vad a případných nedodělků a kontrola jejich odstraňování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bezpečení a kontrola vyklizení pracoviště zhotovitelem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platňování požadavků na zhotovitele vyplývající z předání a převzetí díl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koordinace prací se stavbou vodovodu a kanalizace v režii SVK Žďársk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koordinace prací s archeologe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innost koordinátora BOZP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jména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jišťování veškerých činností v souladu s platnou legislativou na úseku bezpečnosti a ochrany zdraví př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i v průběhu provádění stavebních a montážních prac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po dokončení stavby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jména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říprava podkladů pro žádost o vydání kolaudačního souhlasu a účast na kolaudačním řízení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bstarání vydání pravomocného kolaudačního souhlasu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jištění splnění podmínek kolaudačního souhlasu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pracování podkladů pro závěrečné vyúčtování stavby do 14ti dnů po odstranění event. kolaudačních závad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TextBody"/>
        <w:rPr/>
      </w:pPr>
      <w:r>
        <w:rPr/>
        <w:t>Zahájení plnění – po podpisu příkazní smlouvy / předpoklad  duben 2020 /</w:t>
      </w:r>
    </w:p>
    <w:p>
      <w:pPr>
        <w:pStyle w:val="TextBody"/>
        <w:rPr/>
      </w:pPr>
      <w:r>
        <w:rPr/>
        <w:t>Dokončení plnění – po celou dobu trvání stavebních prací a navazujícího kolaudačního řízení</w:t>
      </w:r>
    </w:p>
    <w:p>
      <w:pPr>
        <w:pStyle w:val="TextBody"/>
        <w:rPr/>
      </w:pPr>
      <w:r>
        <w:rPr/>
        <w:t xml:space="preserve"> </w:t>
      </w:r>
      <w:r>
        <w:rPr/>
        <w:t>( předpoklad do  30.7.2021 )</w:t>
      </w:r>
    </w:p>
    <w:p>
      <w:pPr>
        <w:pStyle w:val="TextBody"/>
        <w:rPr/>
      </w:pPr>
      <w:r>
        <w:rPr/>
        <w:t xml:space="preserve">Místo plnění –  Tvrz, Žďár nad Sázavou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působ zpracování nabídkové ceny</w:t>
      </w:r>
    </w:p>
    <w:p>
      <w:pPr>
        <w:pStyle w:val="TextBody"/>
        <w:rPr/>
      </w:pPr>
      <w:r>
        <w:rPr/>
        <w:t>Nabídková cena bude zpracována jako nejvýše přípustná s uvedením DPH, platná po celou dobu plnění a bude členěna na inženýrskou činnost v průběhu stavebních prací a na činnost koordinátora BOZP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tební podmínky</w:t>
      </w:r>
    </w:p>
    <w:p>
      <w:pPr>
        <w:pStyle w:val="TextBody"/>
        <w:rPr/>
      </w:pPr>
      <w:r>
        <w:rPr/>
        <w:t>Provedené práce budou objednatelem hrazeny na základě dílčích daňových dokladů, vystavených zhotovitelem 1x měsíčně. Splatnost dílčích daňových dokladů bude 14 dnů ode dne jejich doručení objednatel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působ podávání nabídek</w:t>
      </w:r>
    </w:p>
    <w:p>
      <w:pPr>
        <w:pStyle w:val="TextBody"/>
        <w:rPr/>
      </w:pPr>
      <w:r>
        <w:rPr/>
        <w:t xml:space="preserve">Písemné nabídky budou podávány osobně nebo doporučeně poštou v písemné formě v uzavřené obálce opatřené na uzavření razítkem a podpisem uchazeče . Označení obálky – </w:t>
      </w:r>
      <w:r>
        <w:rPr>
          <w:b/>
        </w:rPr>
        <w:t xml:space="preserve">TVRZ - IČ - NEOTVÍRAT </w:t>
      </w:r>
      <w:r>
        <w:rPr/>
        <w:t>. Nabídky budou doručeny nejdéle do 10.01.2020 do 13:00 hodin na adresu : Městský úřad,  odbor RÚP k rukám p. Petra Fuksy , Žižkova 227/1 , 591 01 Žďár nad Sázavou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prokázání kvalifikačních předpokladů</w:t>
      </w:r>
    </w:p>
    <w:p>
      <w:pPr>
        <w:pStyle w:val="TextBody"/>
        <w:rPr/>
      </w:pPr>
      <w:r>
        <w:rPr/>
        <w:t>Uchazeč předloží ve své  nabídce kopii dokladu o oprávnění k podnikání pokrývajícího plně předmět zakázky výpis ze živnostenského rejstříku, popř. živnostenský list a dále autorizaci v oboru pozemní stavby nebo dopravní stavb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odnotící kritérium</w:t>
      </w:r>
    </w:p>
    <w:p>
      <w:pPr>
        <w:pStyle w:val="TextBody"/>
        <w:rPr/>
      </w:pPr>
      <w:r>
        <w:rPr/>
        <w:t>Základní hodnotící kritérium: nejnižší nabídková cena / v Kč bez DPH /</w:t>
      </w:r>
    </w:p>
    <w:p>
      <w:pPr>
        <w:pStyle w:val="TextBody"/>
        <w:rPr/>
      </w:pPr>
      <w:r>
        <w:rPr/>
        <w:t>Jako nejvhodnější bude vybrána nabídka s nejnižší nabídkovou ceno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orma nabídky</w:t>
      </w:r>
    </w:p>
    <w:p>
      <w:pPr>
        <w:pStyle w:val="TextBody"/>
        <w:rPr/>
      </w:pPr>
      <w:r>
        <w:rPr/>
        <w:t>Uchazeč předloží ve své nabídce návrh příkazní smlouvy na výkon inženýrské činnosti vč. návrhu plné moci. V nabídce bude uvedeno mimo jiné: Příkazník se podrobně seznámil s povahou veřejné zakázky, jsou mu známy všechny okolnosti potřebné pro zajištění inženýrské činnosti v požadovaném rozsahu a zabezpečí ji na svoji odpovědnos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lší podmínky zadavatele</w:t>
      </w:r>
    </w:p>
    <w:p>
      <w:pPr>
        <w:pStyle w:val="TextBody"/>
        <w:rPr/>
      </w:pPr>
      <w:r>
        <w:rPr/>
        <w:t>Zadavatel si vyhrazuje právo:</w:t>
      </w:r>
    </w:p>
    <w:p>
      <w:pPr>
        <w:pStyle w:val="TextBody"/>
        <w:numPr>
          <w:ilvl w:val="0"/>
          <w:numId w:val="2"/>
        </w:numPr>
        <w:rPr/>
      </w:pPr>
      <w:r>
        <w:rPr/>
        <w:t>odmítnout všechny nabídky</w:t>
      </w:r>
    </w:p>
    <w:p>
      <w:pPr>
        <w:pStyle w:val="TextBody"/>
        <w:numPr>
          <w:ilvl w:val="0"/>
          <w:numId w:val="2"/>
        </w:numPr>
        <w:rPr/>
      </w:pPr>
      <w:r>
        <w:rPr/>
        <w:t>změnit, případně zrušit tuto soutěž</w:t>
      </w:r>
    </w:p>
    <w:p>
      <w:pPr>
        <w:pStyle w:val="TextBody"/>
        <w:numPr>
          <w:ilvl w:val="0"/>
          <w:numId w:val="2"/>
        </w:numPr>
        <w:rPr/>
      </w:pPr>
      <w:r>
        <w:rPr/>
        <w:t>nevracet podané nabídky</w:t>
      </w:r>
    </w:p>
    <w:p>
      <w:pPr>
        <w:pStyle w:val="TextBody"/>
        <w:numPr>
          <w:ilvl w:val="0"/>
          <w:numId w:val="2"/>
        </w:numPr>
        <w:rPr/>
      </w:pPr>
      <w:r>
        <w:rPr/>
        <w:t>neuzavřít smlouvu se žádným uchazečem</w:t>
      </w:r>
    </w:p>
    <w:p>
      <w:pPr>
        <w:pStyle w:val="TextBody"/>
        <w:numPr>
          <w:ilvl w:val="0"/>
          <w:numId w:val="2"/>
        </w:numPr>
        <w:rPr/>
      </w:pPr>
      <w:r>
        <w:rPr/>
        <w:t>nehradit uchazečům žádné náklady, které vynaložili za účast v této soutěži</w:t>
      </w:r>
    </w:p>
    <w:p>
      <w:pPr>
        <w:pStyle w:val="TextBody"/>
        <w:numPr>
          <w:ilvl w:val="0"/>
          <w:numId w:val="2"/>
        </w:numPr>
        <w:rPr/>
      </w:pPr>
      <w:r>
        <w:rPr/>
        <w:t>jednat o konečné podobě příkazní smlouv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Toto výběrové řízení není zadávacím řízením realizovaným postupem dle zákona č.134/2016Sb. o veřejných zakázkách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Ing. Irena Škodová </w:t>
      </w:r>
    </w:p>
    <w:p>
      <w:pPr>
        <w:pStyle w:val="TextBody"/>
        <w:rPr/>
      </w:pPr>
      <w:r>
        <w:rPr/>
        <w:t>Ve Žďáře nad Sázavou dne 18.12.2019                                  vedoucí odboru rozvoje a ÚP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inline distT="0" distB="0" distL="0" distR="0">
          <wp:extent cx="61201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fill="FFFFFF" w:val="clear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8:00Z</dcterms:created>
  <dc:creator>Dana Hrstková</dc:creator>
  <dc:description/>
  <cp:keywords/>
  <dc:language>en-US</dc:language>
  <cp:lastModifiedBy>Fuksa Petr</cp:lastModifiedBy>
  <cp:lastPrinted>2017-10-26T08:12:00Z</cp:lastPrinted>
  <dcterms:modified xsi:type="dcterms:W3CDTF">2019-12-18T11:20:00Z</dcterms:modified>
  <cp:revision>116</cp:revision>
  <dc:subject/>
  <dc:title>Městský úřad, nám</dc:title>
</cp:coreProperties>
</file>