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zva k předložení nabídky na veřejnou zakázku malého rozsah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uzavření smlouvy o dílo v souladu s §27 zákona č.134/2016 Sb. na zakázk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cyklostezky ve Žďáře nad Sázavou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Identifikační údaje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Název a popis předmětu zakázk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prava cyklostezky ve Žďáře nad Sázavou 2020: </w:t>
      </w:r>
      <w:r>
        <w:rPr>
          <w:sz w:val="24"/>
          <w:szCs w:val="24"/>
        </w:rPr>
        <w:t>Oprava povrchu části stávající cyklostezky s živičným povrchem v délce cca 535 m, tj. 1872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pokládaný rozsah prací je dán orientačním výkazem výměr, který je přílohou této výz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chodní podmínky jsou nedílnou součástí této výzvy a tvoří její příloh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ýzva a její přílohy tvoří zadávací dokumentaci této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je povinen před zpracováním nabídky řádně prostudovat zadávací dokumentaci a do své nabídky zahrnout veškeré práce a dodávky, které z této zadávací dokumentace vyplýva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 komplexní zajištění celého předmětu veřejné zakázky. Zadavatel nepřipouští návrh pouze dílčí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sou v zadávací dokumentaci obsaženy požadavky nebo odkazy na obchodní firmy, názvy nebo jména a příjmení, specifická označení zboží a služeb, které platí pro určitou osobu, případně její organizační složku za příznačné, patenty na vynálezy, užitné vzory, průmyslové vzory, ochranné známky nebo označení, umožňuje zadavatel použití i jiných kvalitativně a technicky obdobných řeš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Podklad pro zpracování písemných nabíd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ýz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smlouvy o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ační výkaz vým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uace o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Rozsah pra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án touto výzvou a  jejími příloh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Doba a místo plně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 návrh smlouvy o dílo a Situace opra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Požadavky na jednotný způsob zpracování nabídkové ceny včetně platebních podmín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ová cena bude zpracována bez DPH jako nejvýše přípustná, platná po celou dobu plnění – bude uchazečem doplněna do návrhu smlouvy o dílo a do krycího listu nabídky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musí obsahovat veškeré náklady uchazeče nutné k realizaci předmětu veřejné zakázky.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hůta, po kterou jsou uchazeči svoji nabídkou vázáni, končí dne 31.12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atnost daňových dokladů (faktur) bude 30 dnů ode dne doručení objedn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Lhůta a místo pro podání nabíd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ísemné nabídky v českém jazyce budou podávány osobně nebo doporučeně poštou v písemné formě v uzavřené obálce opatřené na uzavření razítkem uchazeče. Označení obálky – </w:t>
      </w:r>
      <w:r>
        <w:rPr>
          <w:b/>
          <w:sz w:val="24"/>
          <w:szCs w:val="24"/>
        </w:rPr>
        <w:t xml:space="preserve">Oprava cyklostezky ve Žďáře nad Sázavou 2020 </w:t>
      </w:r>
      <w:r>
        <w:rPr>
          <w:sz w:val="24"/>
          <w:szCs w:val="24"/>
        </w:rPr>
        <w:t xml:space="preserve"> – NEOTVÍR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bídky budou doručeny nejdéle do </w:t>
      </w:r>
      <w:r>
        <w:rPr>
          <w:b/>
          <w:sz w:val="24"/>
          <w:szCs w:val="24"/>
        </w:rPr>
        <w:t xml:space="preserve"> 10 .2.2020</w:t>
      </w:r>
      <w:r>
        <w:rPr>
          <w:sz w:val="24"/>
          <w:szCs w:val="24"/>
        </w:rPr>
        <w:t xml:space="preserve">  do 09:00 hod. na adresu: Městský úřad, odbor komunálních služeb, Žižkova 227/1, 591 01 Žďár nad Sázavou, k rukám Jiřího Kaspera, tel.č. 566 688 181, e-mail.: jiri.kasper@zdarns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Požadavky na prokázání kvalifikačních předpokladů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Uchazeč podáním své nabídky potvrzuje, že vlastní příslušná oprávnění k podnikání v odpovídajícím rozsahu pro plnění této veřejné zakázky. Vítězný uchazeč je povinen doložit  příslušné doklady nejdéle před podpisem smlouvy (např. kopii výpisu z obchodního rejstříku, kopii živnostenského listu…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Uchazeč předloží výpis vybraných zakázek pro provedení komunikací s živičným povrchem nebo jejich rekonstrukcí nebo oprav za poslední 3 roky s nejméně 3 zakázkami v celkové výši plnění každé z nich nad 300 tis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Hodnotící kritéri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tériem pro zadání veřejné zakázky je výše nabídkové ceny bez DP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nejvhodnější nabídka bude vyhodnocena nabídka s nejnižší celkovou nabídkovou cenou</w:t>
      </w:r>
      <w:r>
        <w:rPr>
          <w:color w:val="000000"/>
          <w:sz w:val="22"/>
        </w:rPr>
        <w:t xml:space="preserve"> </w:t>
      </w:r>
      <w:r>
        <w:rPr>
          <w:sz w:val="24"/>
          <w:szCs w:val="24"/>
        </w:rPr>
        <w:t>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edná se o zadávací řízení dle zákona č. 134/2016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Forma a obsah nabídky: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vyplněný Krycí list nabídky - podepsaný osobou (osobami) oprávněnou jednat za uchazeče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ávrh smlouvy -  podepsán osobou (osobami) oprávněnou jednat za uchazeč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azeč doplní obchodní podmínky ve formě návrhu Smlouvy o dílo, které je přílohou této výzvy. Obsah obchodních podmínek může uchazeč při zpracovávání návrhu smlouvy měnit či doplnit pouze v těch částech, kde to vyplývá z textu obchodních podmín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Výpis vybraných zakázek pro provedení oprav komunikací poptávanou metodou za poslední 3 roky s nejméně 3 zakázkami v celkové výši plnění každé z nich nad 250 tis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Další podmínky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dmítnout všechny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měnit, případně zrušit toto zadávací 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vracet podané nabídk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uzavřít smlouvu se žádným uchazeče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ehradit uchazečům žádné náklady, které vynaložili za účast v tomto zadávacím řízení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tězný uchazeč je povinen podepsaný návrh smlouvy v potřebném počtu vyhotovení včetně příloh zaslat v písemné podobě v originálním provedení na adresu zadavatele a to nejdéle do 5 pracovních dnů po doručení výzvy za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ílohy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chodní podmínky – návrh smlouvy o díl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entační výkaz výmě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tuace o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 dne 22.1.2020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Dana Wurzelová, 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5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4331B5-1B2C-47FF-A3D9-45B5480F1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7</Words>
  <Characters>4173</Characters>
  <CharactersWithSpaces>4871</CharactersWithSpaces>
  <Paragraphs>9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5:00Z</dcterms:created>
  <dc:creator>Dana Hrstková</dc:creator>
  <dc:description/>
  <dc:language>en-US</dc:language>
  <cp:lastModifiedBy>Wurzelová Dana Ing.</cp:lastModifiedBy>
  <cp:lastPrinted>2016-09-19T08:38:00Z</cp:lastPrinted>
  <dcterms:modified xsi:type="dcterms:W3CDTF">2020-01-22T12:26:00Z</dcterms:modified>
  <cp:revision>3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