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pravy povrchů MK ve Žďáru nad Sázavou - Patch matic -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ravy povrchů MK ve Žďáru nad Sázavou - Patch matic – 2020: </w:t>
      </w:r>
      <w:r>
        <w:rPr>
          <w:sz w:val="24"/>
          <w:szCs w:val="24"/>
        </w:rPr>
        <w:t>Opravy výtluků a nerovností na místních komunikacích (MK) tryskovou metodou a strojem PATCH MATIC. Jedná se zejména o opravy komunikací po zimním období, případně i o další opravy v průběhu roku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nedílnou součástí této výzvy a tvoří její přílohu. 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pokládaný objem  prací</w:t>
      </w:r>
      <w:r>
        <w:rPr>
          <w:sz w:val="24"/>
          <w:szCs w:val="24"/>
        </w:rPr>
        <w:t xml:space="preserve">  - cca 400 tis. Kč bez DPH / rok, rozděleno do 2 etap – po zimě a na podzim. Realizace v místech dle zadání při místní pochůzce se zástupcem objednatele - zadavatele. Objednatel není povinen uvedenou částku vyčerp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učástí prací je rovně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jištění předepsaných zkoušek a revizí, záručních listů, atestů, certifikátů a dalších dokladů, vztahujících se k dílu v rozsahu, kvalitě a s výsledky podle platný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úplné vyčištění a vyklizení míst opr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400.000,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smlouvy o dílo – příloha této výzvy a tato výz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dán touto výzvou a  návrhem smlouvy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ázka může být dle potřeby provedena ve dvou  etap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ravy vad po zimě v jarních měsících s dokončením nejpozději do 31.5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zimní opravy před začátkem zimy s dokončením nejpozději do 31.10.2020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plnění –</w:t>
        <w:tab/>
        <w:t>Žďár nad Sázavou a místní části: Veselíčko, Radonín, Mělkovice, Stržanov. Uchazeči budou pro realizaci prací k dispozici prostory vymezené pochůzkou/kami po místě samém při předání míst pro o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- </w:t>
      </w:r>
      <w:r>
        <w:rPr>
          <w:sz w:val="24"/>
          <w:szCs w:val="24"/>
          <w:u w:val="single"/>
        </w:rPr>
        <w:t>cena za 1 tunu spotřebované směsi</w:t>
      </w:r>
      <w:r>
        <w:rPr>
          <w:sz w:val="24"/>
          <w:szCs w:val="24"/>
        </w:rPr>
        <w:t xml:space="preserve"> (asf. emulze + drťka) bude zpracována včetně DPH jako nejvýše přípustná, platná po celou dobu plnění – bude uchazečem doplněna včetně ceny bez DPH a DPH do návrhu smlouvy o dílo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>Opravy povrchů MK ve Žďáru nad Sázavou - Patch matic - 2020</w:t>
      </w:r>
      <w:r>
        <w:rPr>
          <w:sz w:val="24"/>
          <w:szCs w:val="24"/>
        </w:rPr>
        <w:t xml:space="preserve"> – NEOTVÍR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 </w:t>
      </w:r>
      <w:r>
        <w:rPr>
          <w:b/>
          <w:sz w:val="24"/>
          <w:szCs w:val="24"/>
        </w:rPr>
        <w:t>12.02.2020</w:t>
      </w:r>
      <w:r>
        <w:rPr>
          <w:sz w:val="24"/>
          <w:szCs w:val="24"/>
        </w:rPr>
        <w:t xml:space="preserve">  do 09:00 hod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…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oprav komunikací poptávanou metodou za poslední 3 roky s nejméně 2 zakázkami v celkové výši plnění nad 200 tis. Kč bez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tériem pro zadání veřejné zakázky je výše nabídkové ceny včetně DPH za 1 tunu směsi (asfaltová emulze + drťka). 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včetně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ávrh smlouvy musí být podepsán osobou (osobami) oprávněnou jednat za uchaze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ýpis vybraných zakázek pro provedení oprav komunikací poptávanou metodou za poslední 3 roky s nejméně 2 zakázkami v celkové výši plnění nad 200 tis.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Obchodní podmínky – návrh smlouvy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Žďáře nad Sázavou  dne  22.01. 2020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E6F7C-A1C8-4AF1-90FC-24E747439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1</Words>
  <Characters>5027</Characters>
  <CharactersWithSpaces>5867</CharactersWithSpaces>
  <Paragraphs>11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6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20-01-22T12:40:00Z</dcterms:modified>
  <cp:revision>5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