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zva k předložení nabídky na veřejnou zakázku malého rozsah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uzavření smlouvy o dílo v souladu s §27 zákona č.134/2016 Sb. na zakázk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vy povrchů MK ve Žďáru nad Sázavou - ITHR - 2020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Identifikační údaje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Žďár nad Sázavou, zastoupené odborem komunálních služeb, Žižkova 227/1, 591 01 Žďár nad Sázavou, IČO: 00295841, DIČ: CZ002958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Název a popis předmětu zakázk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pravy povrchů MK ve Žďáru nad Sázavou - ITHR - 2020: </w:t>
      </w:r>
      <w:r>
        <w:rPr>
          <w:sz w:val="24"/>
          <w:szCs w:val="24"/>
        </w:rPr>
        <w:t>Opravy výtluků a nerovností na městských komunikacích (MK) metodou ITHR (Infra Thermo Homogenizační Regenerace) a opravy spár asfaltovou zálivkou ve městě Žďár nad Sázavou, včetně jeho místních čá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í podmínky (návrh smlouvy) s bližší specifikací předmětu plnění jsou nedílnou součástí této výzvy a tvoří její přílohu. Tato výzva a její přílohy tvoří zadávací dokumentaci této veřejné zakáz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ředpokládaný objem  prací</w:t>
      </w:r>
      <w:r>
        <w:rPr>
          <w:sz w:val="24"/>
          <w:szCs w:val="24"/>
        </w:rPr>
        <w:t xml:space="preserve">  - cca 1 000 000 tis. Kč bez DPH, rozděleno do dílčích plnění v průběhu celého období. Realizace v místech dle dílčích zadání včetně případné místní pochůzky se zástupcem objednatele - zadavatele. Objednatel není povinen uvedený objem stavebních prací vyčerp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oučástí prací je rovně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zajištění předepsaných zkoušek a revizí, záručních listů, atestů, certifikátů a dalších dokladů, vztahujících se k dílu v rozsahu, kvalitě a s výsledky podle platný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úplné vyčištění a vyklizení míst dílčích plnění před jejich předáním objednat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 je povinen před zpracováním nabídky řádně prostudovat zadávací dokumentaci a do své nabídky zahrnout veškeré práce a dodávky, které z této zadávací dokumentace vyplývaj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požaduje komplexní zajištění celého předmětu veřejné zakázky. Zadavatel nepřipouští návrh pouze dílčí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sou v zadávací dokumentaci obsaženy požadavky nebo odkazy na obchodní firmy, názvy nebo jména a příjmení, specifická označení zboží a služeb, které platí pro určitou osobu, případně její organizační složku za příznačné, patenty na vynálezy, užitné vzory, průmyslové vzory, ochranné známky nebo označení, umožňuje zadavatel použití i jiných kvalitativně a technicky obdobných řeš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Předpokládaná hodnota zakázky v Kč bez DPH:</w:t>
      </w:r>
      <w:r>
        <w:rPr>
          <w:sz w:val="24"/>
          <w:szCs w:val="24"/>
        </w:rPr>
        <w:t xml:space="preserve"> 1.000.0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Podklad pro zpracování písemných nabíd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smlouvy (Obchodní podmínky) – příloha této výzvy a tato výz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Rozsah pra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 dán touto výzvou a  návrhem smlouvy. Bližší specifikace bude probíhat dle jednotlivých pokynů objednatele nebo dílčích objednáv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nožství stavebních prací a dodávek dle předpokládané hodnoty zakázky i dle modelové kalkulace je orientační a slouží především ke stanovení jednotkových cen a porovnání nabídek účastníků výběrového řízení. Zadavatel může modelové množství prací překročit nebo nevyčerpat, a to na základě rozhodnutí za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Doba a místo pl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z návrh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Požadavky na jednotný způsob zpracování nabídkové ceny včetně platebních podmí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ídková cena – </w:t>
      </w:r>
      <w:r>
        <w:rPr>
          <w:sz w:val="24"/>
          <w:szCs w:val="24"/>
          <w:u w:val="single"/>
        </w:rPr>
        <w:t>Účastník stanoví nabídkovou cenu v Kč bez DPH prováděných stavebních prací a dodávek v rozsahu podle modelové kalkulace předpokládaných prací a dodávek, která je přílohou této výzvy (</w:t>
      </w:r>
      <w:r>
        <w:rPr>
          <w:sz w:val="24"/>
          <w:szCs w:val="24"/>
        </w:rPr>
        <w:t>Oceněný soupis prací a dodávek)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doplní nabídkovou cenu v požadovaném členění do krycího listu (příloha této výzvy)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á cena musí obsahovat veškeré náklady účastníka nutné k realizaci předmětu veřejné zakázk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hůta, po kterou jsou účastníci svoji nabídkou vázáni, končí dne 31.12.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atnost daňových dokladů (faktur) bude 30 dnů ode dne doručení objedn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>.Lhůta a místo pro podání nabí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emné nabídky v českém jazyce budou podávány osobně nebo doporučeně poštou v písemné formě v uzavřené obálce opatřené na uzavření razítkem účastníka. Označení obálky –</w:t>
      </w:r>
      <w:r>
        <w:rPr>
          <w:b/>
          <w:sz w:val="24"/>
          <w:szCs w:val="24"/>
        </w:rPr>
        <w:t xml:space="preserve">Opravy povrchů MK ve Žďáru nad Sázavou - ITHR - 2020 </w:t>
      </w:r>
      <w:r>
        <w:rPr>
          <w:sz w:val="24"/>
          <w:szCs w:val="24"/>
        </w:rPr>
        <w:t xml:space="preserve">– NEOTEVÍR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ídky budou doručeny nejdéle do </w:t>
      </w:r>
      <w:r>
        <w:rPr>
          <w:b/>
          <w:sz w:val="24"/>
          <w:szCs w:val="24"/>
        </w:rPr>
        <w:t>12.02.2020</w:t>
      </w:r>
      <w:r>
        <w:rPr>
          <w:sz w:val="24"/>
          <w:szCs w:val="24"/>
        </w:rPr>
        <w:t xml:space="preserve">  do</w:t>
      </w:r>
      <w:bookmarkStart w:id="0" w:name="_GoBack"/>
      <w:bookmarkEnd w:id="0"/>
      <w:r>
        <w:rPr>
          <w:sz w:val="24"/>
          <w:szCs w:val="24"/>
        </w:rPr>
        <w:t xml:space="preserve"> 09:00 hod. na adresu: Městský úřad, odbor komunálních služeb, Žižkova 227/1, 591 01 Žďár nad Sázavou, k rukám Jiřího Kaspera, tel.č. 566 688 181, e-mail.:jiri.kasper@zdarns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Požadavky na prokázání kvalifikačních předpokladů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Účastník podáním své nabídky potvrzuje, že vlastní příslušná oprávnění k podnikání v odpovídajícím rozsahu pro plnění této veřejné zakázky. Vítězný účastník je povinen doložit  příslušné doklady nejdéle před podpisem smlouvy (např. kopii výpisu z obchodního rejstříku, kopii živnostenského listu……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Účastník předloží výpis vybraných zakázek pro provedení oprav komunikací poptávanou metodou za poslední 3 roky s nejméně 2 zakázkami v celkové výši plnění nad 300 tis. Kč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Hodnotící kritéri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ériem pro zadání veřejné zakázky je výše nabídkové ceny bez DPH dle modelové kalkulace. Jako nejvhodnější nabídka bude vyhodnocena nabídka s nejnižší nabídkovou cenou</w:t>
      </w:r>
      <w:r>
        <w:rPr>
          <w:color w:val="000000"/>
          <w:sz w:val="22"/>
        </w:rPr>
        <w:t xml:space="preserve"> </w:t>
      </w:r>
      <w:r>
        <w:rPr>
          <w:sz w:val="24"/>
          <w:szCs w:val="24"/>
        </w:rPr>
        <w:t>bez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edná se o zadávací řízení dle zákona č. 134/2016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Forma a obsah nabídky: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Vyplněný Krycí list nabídky podepsaný osobou (osobami) oprávněnou jednat za účastníka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Vyplněný soubor oceněných prací a dodávek „Modelová kalkulace“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ávrh smlouvy musí být podepsán osobou (osobami) oprávněnou jednat za účastní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doplní obchodní podmínky ve formě návrhu smlouvy o dílo, který je přílohou této výzvy. Obsah obchodních podmínek může účastník při zpracovávání návrhu smlouvy měnit či doplnit pouze v těch částech, kde to umožňuje text obchodních podmí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Výpis vybraných zakázek pro provedení oprav komunikací poptávanou metodou za poslední 3 roky s nejméně 2 zakázkami v celkové výši plnění nad 300 tis.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Další podmínky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dmítnout všechny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měnit, případně zrušit toto zadávací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vracet podané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uzavřít smlouvu se žádným účastník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hradit účastníkům žádné náklady, které vynaložili za účast v tomto zadávacím řízení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tězný účastník je povinen podepsaný návrh smlouvy v potřebném počtu vyhotovení včetně příloh zaslat v písemné podobě v originálním provedení na adresu zadavatele a to nejdéle do 5 pracovních dnů po doručení výzvy za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řílohy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bchodní podmínky – návrh smlouvy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delová kalkulace předpokládaných prací a dodáve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Žďáře nad Sázavou  dne 22.01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Dana Wurzelová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vedoucí odboru komunálních služ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-11430</wp:posOffset>
          </wp:positionV>
          <wp:extent cx="6119495" cy="85661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0471bb"/>
    <w:rPr/>
  </w:style>
  <w:style w:type="character" w:styleId="RozloendokumentuChar" w:customStyle="1">
    <w:name w:val="Rozložení dokumentu Char"/>
    <w:link w:val="DocumentMap"/>
    <w:qFormat/>
    <w:rsid w:val="00d90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qFormat/>
    <w:rsid w:val="00d90d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00b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4EFF57-00DD-4780-A1F6-5D697C7BF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98</Words>
  <Characters>5305</Characters>
  <CharactersWithSpaces>6191</CharactersWithSpaces>
  <Paragraphs>12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38:00Z</dcterms:created>
  <dc:creator>Dana Hrstková</dc:creator>
  <dc:description/>
  <dc:language>en-US</dc:language>
  <cp:lastModifiedBy>Wurzelová Dana Ing.</cp:lastModifiedBy>
  <cp:lastPrinted>2016-09-19T08:38:00Z</cp:lastPrinted>
  <dcterms:modified xsi:type="dcterms:W3CDTF">2020-01-22T12:46:00Z</dcterms:modified>
  <cp:revision>3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