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datečná informace č. 1 k zakáz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va cyklostezky ve Žďáře nad Sázavou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zadav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o Žďár nad Sázavou, zastoupené odborem komunálních služeb, Žižkova 227/1, 591 01 Žďár nad Sázavou, IČO: 00295841, DIČ: CZ002958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mět dodatečné informac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výzvě bod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1.Forma a obsah nabídky </w:t>
      </w:r>
      <w:r>
        <w:rPr>
          <w:sz w:val="24"/>
          <w:szCs w:val="24"/>
        </w:rPr>
        <w:t xml:space="preserve">je mylně uvedena výše plnění referenční zakázky.  Forma a obsah nabídky je po opravě takovýto: 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vyplněný Krycí list nabídky - podepsaný osobou (osobami) oprávněnou jednat za uchazeče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Návrh smlouvy -  podepsán osobou (osobami) oprávněnou jednat za uchazeč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azeč doplní obchodní podmínky ve formě návrhu Smlouvy o dílo, které je přílohou této výzvy. Obsah obchodních podmínek může uchazeč při zpracovávání návrhu smlouvy měnit či doplnit pouze v těch částech, kde to vyplývá z textu obchodních podmínek. 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Výpis vybraných zakázek pro provedení oprav komunikací poptávanou metodou za poslední 3 roky s nejméně 3 zakázkami v celkové výši plnění každé z nich nad </w:t>
      </w:r>
      <w:r>
        <w:rPr>
          <w:color w:val="FF0000"/>
          <w:sz w:val="24"/>
          <w:szCs w:val="24"/>
        </w:rPr>
        <w:t xml:space="preserve">300 </w:t>
      </w:r>
      <w:r>
        <w:rPr>
          <w:sz w:val="24"/>
          <w:szCs w:val="24"/>
        </w:rPr>
        <w:t>tis. Kč 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 orientačním výkazu výměr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dvakrát uvedena položka č. 9997221551 – vodorovná doprava suti ze sypkých materiálů do 1k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chazeč ocení pouze jednu tuto polož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Žďáře nad Sázavou  dne 27.1.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Dana Wurzelová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oucí odboru komunálních služe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9" w:top="737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KB Žďár nad Sázavou</w:t>
      <w:tab/>
      <w:t>IČ: 00295841</w:t>
      <w:tab/>
      <w:t>tel.: 566 688 111</w:t>
      <w:tab/>
      <w:t>e-mail: meu@zdarns.cz</w:t>
    </w:r>
  </w:p>
  <w:p>
    <w:pPr>
      <w:pStyle w:val="Heading2"/>
      <w:tabs>
        <w:tab w:val="clear" w:pos="708"/>
        <w:tab w:val="left" w:pos="2410" w:leader="none"/>
        <w:tab w:val="left" w:pos="4820" w:leader="none"/>
        <w:tab w:val="left" w:pos="7230" w:leader="none"/>
      </w:tabs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č. ú. 328751/0100</w:t>
      <w:tab/>
      <w:t>DIČ: CZ00295841</w:t>
      <w:tab/>
      <w:tab/>
      <w:t xml:space="preserve">internet: </w:t>
    </w:r>
    <w:hyperlink r:id="rId1">
      <w:r>
        <w:rPr>
          <w:rStyle w:val="InternetLink"/>
          <w:rFonts w:cs="Arial" w:ascii="Arial" w:hAnsi="Arial"/>
          <w:b w:val="false"/>
          <w:color w:val="auto"/>
          <w:sz w:val="16"/>
          <w:szCs w:val="16"/>
          <w:u w:val="none"/>
        </w:rPr>
        <w:t>www.zdarn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right" w:pos="1022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795</wp:posOffset>
          </wp:positionH>
          <wp:positionV relativeFrom="paragraph">
            <wp:posOffset>-11430</wp:posOffset>
          </wp:positionV>
          <wp:extent cx="6119495" cy="85661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pBdr>
        <w:top w:val="thickThinLargeGap" w:sz="12" w:space="7" w:color="000000"/>
        <w:left w:val="thickThinLargeGap" w:sz="12" w:space="7" w:color="000000"/>
        <w:bottom w:val="thinThickLargeGap" w:sz="12" w:space="7" w:color="000000"/>
        <w:right w:val="thinThickLargeGap" w:sz="12" w:space="7" w:color="000000"/>
      </w:pBdr>
      <w:shd w:val="solid" w:color="FFFFFF" w:fill="FFFFFF"/>
      <w:ind w:firstLine="127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0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426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 w:customStyle="1">
    <w:name w:val="apple-style-span"/>
    <w:basedOn w:val="DefaultParagraphFont"/>
    <w:qFormat/>
    <w:rsid w:val="000471bb"/>
    <w:rPr/>
  </w:style>
  <w:style w:type="character" w:styleId="RozloendokumentuChar" w:customStyle="1">
    <w:name w:val="Rozložení dokumentu Char"/>
    <w:link w:val="DocumentMap"/>
    <w:qFormat/>
    <w:rsid w:val="00d90da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  <w:sz w:val="24"/>
    </w:rPr>
  </w:style>
  <w:style w:type="paragraph" w:styleId="BalloonText">
    <w:name w:val="Balloon Text"/>
    <w:basedOn w:val="Normal"/>
    <w:semiHidden/>
    <w:qFormat/>
    <w:rsid w:val="00730d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622547"/>
    <w:pPr>
      <w:spacing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link w:val="RozloendokumentuChar"/>
    <w:qFormat/>
    <w:rsid w:val="00d90d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e45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darn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3C0D9D-B1CD-42F9-A6DD-92DBB4EBBA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5</Words>
  <Characters>1096</Characters>
  <CharactersWithSpaces>1279</CharactersWithSpaces>
  <Paragraphs>2</Paragraphs>
  <Company>MěÚ Žďár nad Sázav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00:00Z</dcterms:created>
  <dc:creator>Dana Hrstková</dc:creator>
  <dc:description/>
  <dc:language>en-US</dc:language>
  <cp:lastModifiedBy>Wurzelová Dana Ing.</cp:lastModifiedBy>
  <cp:lastPrinted>2016-09-19T08:38:00Z</cp:lastPrinted>
  <dcterms:modified xsi:type="dcterms:W3CDTF">2020-01-27T13:06:00Z</dcterms:modified>
  <cp:revision>3</cp:revision>
  <dc:subject/>
  <dc:title>Městský úřad, n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